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Х.М. БЕРБЕ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о-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етической и прикладной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безотрывным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м формам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.И. Бараз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ОЙЧИВОСТЬ СТЕРЖНЕЙ И СТЕРЖНЕВ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послевуз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пиран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08.06.01 – </w:t>
      </w:r>
      <w:r>
        <w:rPr>
          <w:rFonts w:cs="Times New Roman" w:ascii="Times New Roman" w:hAnsi="Times New Roman"/>
          <w:bCs/>
          <w:sz w:val="24"/>
          <w:szCs w:val="24"/>
        </w:rPr>
        <w:t>Техника и технологи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направленность):  05.23.17 - Строительн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, Преподаватель - 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сть стержней и стержневых систем</w:t>
      </w:r>
      <w:r>
        <w:rPr>
          <w:rFonts w:cs="Times New Roman" w:ascii="Times New Roman" w:hAnsi="Times New Roman"/>
          <w:sz w:val="24"/>
          <w:szCs w:val="24"/>
        </w:rPr>
        <w:t>» составлена доцентом кафедры теоретической и прикладной механики Казиевым А.М. (10.09.2014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преподавания дисциплин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сть стержней и стержневых систем</w:t>
      </w:r>
      <w:r>
        <w:rPr>
          <w:rFonts w:cs="Times New Roman" w:ascii="Times New Roman" w:hAnsi="Times New Roman"/>
          <w:sz w:val="24"/>
          <w:szCs w:val="24"/>
        </w:rPr>
        <w:t xml:space="preserve">» в блоке обязательных дисциплин аспирантам очной формы обучения направления подготовки 08.06.01 – </w:t>
      </w:r>
      <w:r>
        <w:rPr>
          <w:rFonts w:cs="Times New Roman" w:ascii="Times New Roman" w:hAnsi="Times New Roman"/>
          <w:bCs/>
          <w:sz w:val="24"/>
          <w:szCs w:val="24"/>
        </w:rPr>
        <w:t>Техника и технология строительства</w:t>
      </w:r>
      <w:r>
        <w:rPr>
          <w:rFonts w:cs="Times New Roman" w:ascii="Times New Roman" w:hAnsi="Times New Roman"/>
          <w:sz w:val="24"/>
          <w:szCs w:val="24"/>
        </w:rPr>
        <w:t>, профиля «Строительная механика» в 1 году обучения во 2 семест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по направлению подготовки 08.06.01 - </w:t>
      </w:r>
      <w:r>
        <w:rPr>
          <w:rFonts w:cs="Times New Roman" w:ascii="Times New Roman" w:hAnsi="Times New Roman"/>
          <w:bCs/>
          <w:sz w:val="24"/>
          <w:szCs w:val="24"/>
        </w:rPr>
        <w:t>Техника и технологи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, утвержденных приказом Минобрнауки РФ от 30.07.2014 г. № 873; паспорта специальностей научных работников, учебного плана подготовки аспирантов КБГУ по основной образовательной программе послевузовского профессионального образования (аспирантура) по специальности 05.23.17 Строительная механика, программы-минимум кандидатского экзамена, утвержденного приказом Минобрнауки РФ от 08.10.2007 г. № 27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рабоч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, к.т.н.              </w:t>
        <w:tab/>
        <w:tab/>
        <w:tab/>
        <w:tab/>
        <w:tab/>
        <w:t xml:space="preserve">                   Кази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азиев А.М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ФГБОУ КБГУ, 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и задачи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сооружения возможны потери устойчивости несущих элементов в виде стержней, представляющие значительную опас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го курса - изучение основ теории устойчивости стержневых систем в виде несущих рам применяющихся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курса являются овладение методами определения критических сил различными способами, определения форм потери устойчивости, принципами построения математических моделей, их использования для обеспечения проектирования надёжных, долговечных и рациональных сооруж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стойчивость стержней и стержневых систем</w:t>
      </w:r>
      <w:r>
        <w:rPr>
          <w:rFonts w:cs="Times New Roman" w:ascii="Times New Roman" w:hAnsi="Times New Roman"/>
          <w:sz w:val="24"/>
          <w:szCs w:val="24"/>
        </w:rPr>
        <w:t xml:space="preserve"> аспирант должен овладеть научными приёмами расчета на устойчивость типичных, наиболее широко распространённых элементов строительных сооружений; должен научиться определять важнейшие характеристики изучаемых объектов (особенно стержней и стержневых сист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 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зучается в 2 семестре 1 года обучения. Для успешного освоения курса необходимы знания по циклам математических, естественнонаучных и специальных дисциплин, изучаемых по образовательным программам бакалавриата и магистратуры: математика, теоретическая механика, техническая механика, сопротивление материалов, строительная механика, строительные конструкции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подготавливает аспиранта к изучения последующих курсов учебного план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сть стержней и стержневых систем</w:t>
      </w:r>
      <w:r>
        <w:rPr>
          <w:rFonts w:cs="Times New Roman" w:ascii="Times New Roman" w:hAnsi="Times New Roman"/>
          <w:sz w:val="24"/>
          <w:szCs w:val="24"/>
        </w:rPr>
        <w:t xml:space="preserve"> и сдаче экзамена по кандидатскому минимуму, содержащему специальные разделы: Устойчивости конструкций, Численные методы и применение ЭВМ в расчётах конструк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ебования к результатам освоения содержания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ОП ВО по данному направлению</w:t>
      </w:r>
      <w:r>
        <w:rPr>
          <w:color w:val="FF0000"/>
        </w:rPr>
        <w:t xml:space="preserve"> </w:t>
      </w:r>
      <w:r>
        <w:rPr/>
        <w:t>подготовки  08.06.01 Техника и технология строительства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/>
      </w:pPr>
      <w:r>
        <w:rPr/>
        <w:t>-владение методологией теоретических и экспериментальных исследований в области строительства (ОПК-1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/>
      </w:pPr>
      <w:r>
        <w:rPr/>
        <w:t>-владение культурой научного исследования в области строительства, в том числе с использованием новейших информационно-коммуникационных технологий (ОПК-2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/>
      </w:pPr>
      <w:r>
        <w:rPr/>
        <w:t>-способности профессионально излагать результаты своих исследований и представлять их в виде научных публикаций и презентаций (ОПК-5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/>
      </w:pPr>
      <w:r>
        <w:rPr/>
        <w:t>-способности к разработке новых методов исследования и их применению в самостоятельной научно-исследовательской деятельности в области строительства (ОПК-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теории фундаментальных разделов механики (ПК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асчётов на прочность, жёсткость и устойчивость при проектировании зданий и сооружений (ПК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методы численного моделирования при решении профессиональных задач (ПК5).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. СОДЕРЖАНИЕ И СТРУКТУР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удоёмкость дисциплины, итоговый контроль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153"/>
      </w:tblGrid>
      <w:tr>
        <w:trPr>
          <w:tblHeader w:val="true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ы</w:t>
            </w:r>
          </w:p>
        </w:tc>
      </w:tr>
      <w:tr>
        <w:trPr>
          <w:tblHeader w:val="true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1, семестр 2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омашних заданий (ДЗ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Лекционные  занятия (2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ость упругих систем (2 ч.)</w:t>
      </w:r>
    </w:p>
    <w:p>
      <w:pPr>
        <w:pStyle w:val="TextBody"/>
        <w:spacing w:before="0" w:after="0"/>
        <w:ind w:right="-5" w:firstLine="426"/>
        <w:jc w:val="both"/>
        <w:rPr/>
      </w:pPr>
      <w:r>
        <w:rPr/>
        <w:t xml:space="preserve">1). Методы исследования устойчивости упругих сист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. Понятие об устойчивом и неустойчивом равновесии. Критическая и методы её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BodyIndent"/>
        <w:spacing w:before="0" w:after="0"/>
        <w:ind w:left="0" w:right="-5" w:firstLine="426"/>
        <w:rPr>
          <w:sz w:val="24"/>
          <w:szCs w:val="24"/>
        </w:rPr>
      </w:pPr>
      <w:r>
        <w:rPr>
          <w:sz w:val="24"/>
          <w:szCs w:val="24"/>
        </w:rPr>
        <w:t>3). Устойчивость систем с одной степенью свободы. Формы потери устойчивости.</w:t>
      </w:r>
    </w:p>
    <w:p>
      <w:pPr>
        <w:pStyle w:val="TextBodyIndent"/>
        <w:spacing w:before="0" w:after="0"/>
        <w:ind w:left="0" w:right="-5" w:firstLine="426"/>
        <w:rPr>
          <w:sz w:val="24"/>
          <w:szCs w:val="24"/>
        </w:rPr>
      </w:pPr>
      <w:r>
        <w:rPr>
          <w:sz w:val="24"/>
          <w:szCs w:val="24"/>
          <w:lang w:val="ro-RO"/>
        </w:rPr>
        <w:t>4).</w:t>
      </w:r>
      <w:r>
        <w:rPr>
          <w:sz w:val="24"/>
          <w:szCs w:val="24"/>
        </w:rPr>
        <w:t xml:space="preserve"> Устойчивость систем с несколькими степенями свободы. Формы потери </w:t>
      </w:r>
    </w:p>
    <w:p>
      <w:pPr>
        <w:pStyle w:val="TextBodyIndent"/>
        <w:spacing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устойчивости.</w:t>
      </w:r>
    </w:p>
    <w:p>
      <w:pPr>
        <w:pStyle w:val="TextBodyIndent"/>
        <w:spacing w:before="0" w:after="0"/>
        <w:ind w:left="0" w:right="-5" w:firstLine="426"/>
        <w:rPr>
          <w:sz w:val="24"/>
          <w:szCs w:val="24"/>
        </w:rPr>
      </w:pPr>
      <w:r>
        <w:rPr>
          <w:sz w:val="24"/>
          <w:szCs w:val="24"/>
          <w:lang w:val="ro-RO"/>
        </w:rPr>
        <w:t>5).</w:t>
      </w:r>
      <w:r>
        <w:rPr>
          <w:sz w:val="24"/>
          <w:szCs w:val="24"/>
        </w:rPr>
        <w:t xml:space="preserve"> Особенности  применения статистического метода. </w:t>
      </w:r>
    </w:p>
    <w:p>
      <w:pPr>
        <w:pStyle w:val="Normal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Исследование устойчивости с бесконечно большим числом степеней свободы.</w:t>
      </w:r>
    </w:p>
    <w:p>
      <w:pPr>
        <w:pStyle w:val="Normal"/>
        <w:spacing w:lineRule="auto" w:line="240" w:before="0" w:after="0"/>
        <w:ind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ы потери устойчивости.</w:t>
      </w:r>
    </w:p>
    <w:p>
      <w:pPr>
        <w:pStyle w:val="Normal"/>
        <w:spacing w:lineRule="auto" w:line="240" w:before="0" w:after="0"/>
        <w:ind w:right="-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тойчивость прямолинейных стержней (8 ч.)</w:t>
      </w:r>
    </w:p>
    <w:p>
      <w:pPr>
        <w:pStyle w:val="23"/>
        <w:tabs>
          <w:tab w:val="clear" w:pos="708"/>
          <w:tab w:val="left" w:pos="1069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Влияние способов закрепления концов стержня.</w:t>
      </w:r>
    </w:p>
    <w:p>
      <w:pPr>
        <w:pStyle w:val="23"/>
        <w:tabs>
          <w:tab w:val="clear" w:pos="708"/>
          <w:tab w:val="left" w:pos="1069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Матричная форма метода начальных параметров многоступенчатых стержней.</w:t>
      </w:r>
    </w:p>
    <w:p>
      <w:pPr>
        <w:pStyle w:val="23"/>
        <w:tabs>
          <w:tab w:val="clear" w:pos="708"/>
          <w:tab w:val="left" w:pos="1069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лучай действия нескольких сил на стержень постоянного сеч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23"/>
        <w:tabs>
          <w:tab w:val="clear" w:pos="708"/>
          <w:tab w:val="left" w:pos="1069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под действием распределённых сил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23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Устойчивость стержней при наличии упругих опор.</w:t>
      </w:r>
    </w:p>
    <w:p>
      <w:pPr>
        <w:pStyle w:val="23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Устойчивость стержня переменного сечения.</w:t>
      </w:r>
    </w:p>
    <w:p>
      <w:pPr>
        <w:pStyle w:val="33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Численный метод определения критических сил.</w:t>
      </w:r>
    </w:p>
    <w:p>
      <w:pPr>
        <w:pStyle w:val="33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Устойчивость стержня переменного сеч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ойчивость плоской формы изгиба балок (4 ч.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тонкой полосы при чистом изгиб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полосы при внецентренном сжати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)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балки при поперечной нагрузк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плоской формы изгиба двутавровой бал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ойчивость стержневых систем (6 ч.)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. Основные положения расчёта рам на устойчивость.</w:t>
      </w:r>
    </w:p>
    <w:p>
      <w:pPr>
        <w:pStyle w:val="Style22"/>
        <w:ind w:left="0" w:right="-1" w:firstLine="426"/>
        <w:rPr/>
      </w:pPr>
      <w:r>
        <w:rPr>
          <w:sz w:val="24"/>
          <w:szCs w:val="24"/>
        </w:rPr>
        <w:t>2). Жёсткости сжатых упругих стержней.</w:t>
      </w:r>
    </w:p>
    <w:p>
      <w:pPr>
        <w:pStyle w:val="Style22"/>
        <w:ind w:left="0" w:right="-1" w:firstLine="426"/>
        <w:rPr/>
      </w:pPr>
      <w:r>
        <w:rPr>
          <w:sz w:val="24"/>
          <w:szCs w:val="24"/>
        </w:rPr>
        <w:t>3). Расчёт рам на устойчивость с помощью метода перемещений.</w:t>
      </w:r>
    </w:p>
    <w:p>
      <w:pPr>
        <w:pStyle w:val="Style22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4). Применение метода перемещений в задачах устойчивости сложных стержневых</w:t>
      </w:r>
    </w:p>
    <w:p>
      <w:pPr>
        <w:pStyle w:val="Style22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.  </w:t>
      </w:r>
    </w:p>
    <w:p>
      <w:pPr>
        <w:pStyle w:val="33"/>
        <w:tabs>
          <w:tab w:val="clear" w:pos="708"/>
          <w:tab w:val="left" w:pos="-142" w:leader="none"/>
          <w:tab w:val="left" w:pos="567" w:leader="none"/>
        </w:tabs>
        <w:ind w:left="283" w:right="-5" w:firstLine="284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1"/>
        <w:ind w:right="-5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3. Практические занятия (10 ч.)</w:t>
      </w:r>
    </w:p>
    <w:p>
      <w:pPr>
        <w:pStyle w:val="Normal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right="-5" w:hanging="0"/>
        <w:jc w:val="both"/>
        <w:rPr>
          <w:szCs w:val="24"/>
        </w:rPr>
      </w:pPr>
      <w:r>
        <w:rPr>
          <w:szCs w:val="24"/>
        </w:rPr>
        <w:t xml:space="preserve">1). Устойчивость упругих систем.                                                                                ( </w:t>
      </w:r>
      <w:r>
        <w:rPr>
          <w:b/>
          <w:szCs w:val="24"/>
        </w:rPr>
        <w:t>2 ч.)</w:t>
      </w:r>
    </w:p>
    <w:p>
      <w:pPr>
        <w:pStyle w:val="Normal1"/>
        <w:ind w:right="-5" w:hanging="0"/>
        <w:jc w:val="both"/>
        <w:rPr>
          <w:szCs w:val="24"/>
        </w:rPr>
      </w:pPr>
      <w:r>
        <w:rPr>
          <w:szCs w:val="24"/>
        </w:rPr>
        <w:t>2). Устойчивость прямолинейных стержней.</w:t>
      </w:r>
      <w:r>
        <w:rPr>
          <w:szCs w:val="24"/>
          <w:lang w:val="ro-RO"/>
        </w:rPr>
        <w:t xml:space="preserve">                                              </w:t>
      </w:r>
      <w:r>
        <w:rPr>
          <w:szCs w:val="24"/>
        </w:rPr>
        <w:t xml:space="preserve">              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( </w:t>
      </w:r>
      <w:r>
        <w:rPr>
          <w:b/>
          <w:szCs w:val="24"/>
        </w:rPr>
        <w:t>2 ч.)</w:t>
      </w:r>
      <w:r>
        <w:rPr>
          <w:szCs w:val="24"/>
        </w:rPr>
        <w:t xml:space="preserve"> </w:t>
      </w:r>
    </w:p>
    <w:p>
      <w:pPr>
        <w:pStyle w:val="Normal1"/>
        <w:ind w:right="-5" w:hanging="0"/>
        <w:jc w:val="both"/>
        <w:rPr/>
      </w:pPr>
      <w:r>
        <w:rPr>
          <w:szCs w:val="24"/>
        </w:rPr>
        <w:t>3). Устойчивость плоской формы изгиба балок</w:t>
      </w:r>
      <w:r>
        <w:rPr>
          <w:b/>
          <w:szCs w:val="24"/>
        </w:rPr>
        <w:t xml:space="preserve">                                                           (2 ч.)</w:t>
      </w:r>
    </w:p>
    <w:p>
      <w:pPr>
        <w:pStyle w:val="Normal1"/>
        <w:ind w:right="-5" w:hanging="0"/>
        <w:jc w:val="both"/>
        <w:rPr>
          <w:szCs w:val="24"/>
        </w:rPr>
      </w:pPr>
      <w:r>
        <w:rPr>
          <w:szCs w:val="24"/>
        </w:rPr>
        <w:t xml:space="preserve">4). Устойчивость стержневых систем                                                                           </w:t>
      </w:r>
      <w:r>
        <w:rPr>
          <w:b/>
          <w:szCs w:val="24"/>
        </w:rPr>
        <w:t xml:space="preserve"> (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ции и практические занятия проводятся с использованием аудио- видеотехники в мультимедийных классах. Применяются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 Фонд оценочных средств для контроля успеваемост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имерный перечень вопросов к заче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Методы исследования устойчивости упругих систем.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Понятие об устойчивом и неустойчивом равновесии. Критическая и методы её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.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Устойчивость систем с одной степенью свободы. Формы потери устойчивости.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Устойчивость систем с несколькими степенями свободы. Формы потери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.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Особенности  применения статистического метода. 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Исследование устойчивости с бесконечно большим числом степеней свободы.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ы потери устойчивости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Влияние способов закрепления концов стержня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Матричная форма метода начальных параметров многоступенчатых стержней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. Случай действия нескольких сил на стержень постоянного сечения. 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. Устойчивость под действием распределённых сил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. Устойчивость стержней при наличии упругих опор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. Устойчивость стержня переменного сечения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. Численный метод определения критических сил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. Устойчивость стержня переменного сечения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. Устойчивость тонкой полосы при чистом изгибе. 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. Устойчивость полосы при внецентренном сжатии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. Устойчивость балки при поперечной нагрузке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. Устойчивость плоской формы изгиба двутавровой балки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. Основные положения расчёта рам на устойчивость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. Жёсткости сжатых упругих стержней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. Расчёт рам на устойчивость с помощью метода перемещений.</w:t>
      </w:r>
    </w:p>
    <w:p>
      <w:pPr>
        <w:pStyle w:val="Normal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. Применение метода перемещений в задачах устойчивости сложных стержневых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Учебно – метод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ое обеспечение дисциплины:</w:t>
      </w:r>
    </w:p>
    <w:p>
      <w:pPr>
        <w:pStyle w:val="TextBodyIndent"/>
        <w:suppressLineNumbers/>
        <w:spacing w:before="0" w:after="0"/>
        <w:ind w:left="284" w:firstLine="2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. Типографские учебники и учебные пособия на бумажных носителях, изданные централизованно и кафедрой;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1233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Электронная библиотека учебников и учебных пособий по строительной механике;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Электронные учебные пособия (методические указания и варианты задач по выполнению расчётно-графических и контрольных работ, изданные кафедро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Банк тестовых заданий для автоматизированного контроля знаний студ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Электронный конспект лекций (ЭКЛ) преподава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Электронный банк задач по всем изучаемым темам (решённые и не решённы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Методическое обеспечение по использованию математических пакетов программ (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Контрольные вопросы и содержания домашних заданий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Сайт кафедры теоретической и прикладной механики в Интерне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at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.Электронная почта кафедр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atpmk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.Электронная библиотека Руне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bookfi.org/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2) </w:t>
      </w:r>
      <w:r>
        <w:rPr>
          <w:sz w:val="24"/>
          <w:szCs w:val="24"/>
        </w:rPr>
        <w:t xml:space="preserve">Сайт в Интернете: </w:t>
      </w:r>
      <w:hyperlink r:id="rId4">
        <w:r>
          <w:rPr>
            <w:rStyle w:val="InternetLink"/>
            <w:sz w:val="24"/>
            <w:szCs w:val="24"/>
          </w:rPr>
          <w:t>http://window.edu.ru/window_catalog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) Сайт в Интернете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uz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xponent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hd w:fill="FFFFFF" w:val="clear"/>
        <w:tabs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/>
        <w:t xml:space="preserve">14) Сайт в Интернете: </w:t>
      </w:r>
      <w:hyperlink r:id="rId5">
        <w:r>
          <w:rPr>
            <w:rStyle w:val="InternetLink"/>
            <w:lang w:eastAsia="ja-JP"/>
          </w:rPr>
          <w:t>http://ru.wikipedia.org/wiki/</w:t>
        </w:r>
      </w:hyperlink>
      <w:r>
        <w:rPr/>
        <w:t xml:space="preserve"> </w:t>
      </w:r>
    </w:p>
    <w:p>
      <w:pPr>
        <w:pStyle w:val="Style21"/>
        <w:shd w:fill="FFFFFF" w:val="clear"/>
        <w:tabs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 Литерату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8.1.Основная литература:</w:t>
      </w:r>
    </w:p>
    <w:p>
      <w:pPr>
        <w:pStyle w:val="Normal"/>
        <w:spacing w:lineRule="auto" w:line="240" w:before="0" w:after="0"/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Смирнов А.Ф., Александров А.В., Ляшенков Б.Я., Шапошников Н.Н. Строительная механика. Динамика и устойчивость сооружений. –М.:Строиздат 1984.– 614 с.</w:t>
      </w:r>
    </w:p>
    <w:p>
      <w:pPr>
        <w:pStyle w:val="Normal"/>
        <w:spacing w:lineRule="auto" w:line="240" w:before="0" w:after="0"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Безухов Н.И., Лужин О.В., Колкунов Н.В. Устойчивость и динамика сооружений в примерах и задачах:Учеб. пособие для стрит.спец.вузов – М,:Высшая школа, 1987. – 264 с.</w:t>
      </w:r>
    </w:p>
    <w:p>
      <w:pPr>
        <w:pStyle w:val="Normal1"/>
        <w:ind w:right="42" w:firstLine="426"/>
        <w:jc w:val="both"/>
        <w:rPr/>
      </w:pPr>
      <w:r>
        <w:rPr>
          <w:szCs w:val="24"/>
        </w:rPr>
        <w:t xml:space="preserve">3). Казиев А.М. Динамика и устойчивость сооружений. Методические указания, варианты заданий, примеры решения. Кабардино-Балкарский государ. университет. Нальчик. 2008. 42 с. </w:t>
      </w:r>
    </w:p>
    <w:p>
      <w:pPr>
        <w:pStyle w:val="Normal"/>
        <w:spacing w:lineRule="auto" w:line="240" w:before="0" w:after="0"/>
        <w:ind w:left="425" w:right="-6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Дополнительная 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. Киселёв В.А. Строительная механика: Спец.курс. Динамика и устойчивость сооружений: Учебник для вузов. – М.: Стройиздат, 1980. – 616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Ржаницын А.Р. Строительная механика: Учеб. пособие для вузов. – М.: Высшая школа, 1982. - 400 с.</w:t>
      </w:r>
    </w:p>
    <w:p>
      <w:pPr>
        <w:pStyle w:val="33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арков А.В. Шапошников Н.Н. Строительная механика: Учебник. – 9-е изд. – СПб.: Лань., - 2004. – 6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06.01  Техника и технология строительства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код и наименование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, специализация: </w:t>
      </w:r>
      <w:r>
        <w:rPr>
          <w:rFonts w:cs="Times New Roman" w:ascii="Times New Roman" w:hAnsi="Times New Roman"/>
          <w:sz w:val="24"/>
          <w:szCs w:val="24"/>
          <w:u w:val="single"/>
        </w:rPr>
        <w:t>05.23.17 Строительная механ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(модуль): </w:t>
        <w:tab/>
        <w:tab/>
        <w:t>Устойчивость стержней и стержневых сист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  <w:tab/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013/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а и одобрена на  заседании учебно – методической комиссии инженерно-технического факультет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____от "___" __________ 20__г.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УМС факультета 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личная подпись          расшифровка подписи               дат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 на  заседании кафедры _________________________________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____от "___" __________ 20__г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 теоретической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 прикладной механики                                                            Казиев А.М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наименование кафедры                          личная подпись          расшифровка подписи               дат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отделом комплектования библиотек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личная подпись          расшифровка подписи                   д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МУ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личная подпись          расшифровка подписи                            дата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зарегистрирована в УМУ под учетным номером 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Calibri" w:cs="Times New Roman"/>
      <w:sz w:val="22"/>
      <w:szCs w:val="22"/>
    </w:rPr>
  </w:style>
  <w:style w:type="character" w:styleId="3">
    <w:name w:val="Основной текст 3 Знак"/>
    <w:qFormat/>
    <w:rPr>
      <w:rFonts w:eastAsia="Calibri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rFonts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-142" w:leader="none"/>
      </w:tabs>
      <w:autoSpaceDE w:val="false"/>
      <w:spacing w:lineRule="auto" w:line="240" w:before="0" w:after="0"/>
      <w:ind w:firstLine="284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ro-RO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Meiryo" w:cs="Calibri"/>
      <w:b/>
      <w:bCs/>
      <w:sz w:val="28"/>
      <w:szCs w:val="28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425" w:right="-1" w:hanging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tpm.ucoz.ru/" TargetMode="External"/><Relationship Id="rId3" Type="http://schemas.openxmlformats.org/officeDocument/2006/relationships/hyperlink" Target="mailto:kafedratpmkbsu@mail.ru" TargetMode="External"/><Relationship Id="rId4" Type="http://schemas.openxmlformats.org/officeDocument/2006/relationships/hyperlink" Target="http://window.edu.ru/window_catalog/files/r37764/sibstrin11.pdf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0:00Z</dcterms:created>
  <dc:creator>Husen</dc:creator>
  <dc:description/>
  <cp:keywords/>
  <dc:language>en-US</dc:language>
  <cp:lastModifiedBy>Baby Doe</cp:lastModifiedBy>
  <cp:lastPrinted>2015-09-03T12:12:00Z</cp:lastPrinted>
  <dcterms:modified xsi:type="dcterms:W3CDTF">2015-09-03T08:13:00Z</dcterms:modified>
  <cp:revision>3</cp:revision>
  <dc:subject/>
  <dc:title/>
</cp:coreProperties>
</file>