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3.3</w:t>
      </w:r>
    </w:p>
    <w:p>
      <w:pPr>
        <w:pStyle w:val="PlainText"/>
        <w:ind w:right="-71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ИСОК НАУЧНЫХ ТРУДОВ КУЛЬТЕРБАЕВА Х.П.</w:t>
      </w:r>
    </w:p>
    <w:p>
      <w:pPr>
        <w:pStyle w:val="Body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87"/>
        <w:gridCol w:w="549"/>
        <w:gridCol w:w="4024"/>
        <w:gridCol w:w="462"/>
        <w:gridCol w:w="1584"/>
      </w:tblGrid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ind w:left="-142"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1"/>
              <w:ind w:left="-142" w:right="-75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Body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труд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Рукоп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или</w:t>
            </w:r>
          </w:p>
          <w:p>
            <w:pPr>
              <w:pStyle w:val="BodyText"/>
              <w:ind w:left="-239" w:right="-234" w:firstLine="4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чат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31" w:firstLine="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звание издательства,</w:t>
            </w:r>
          </w:p>
          <w:p>
            <w:pPr>
              <w:pStyle w:val="BodyText"/>
              <w:ind w:right="-31" w:firstLine="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журнала (номер, год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right="-108" w:hanging="108"/>
              <w:jc w:val="center"/>
              <w:rPr/>
            </w:pPr>
            <w:r>
              <w:rPr>
                <w:sz w:val="22"/>
              </w:rPr>
              <w:t>Колич. печ</w:t>
            </w:r>
            <w:r>
              <w:rPr/>
              <w:t>.</w:t>
            </w:r>
          </w:p>
          <w:p>
            <w:pPr>
              <w:pStyle w:val="Normal1"/>
              <w:ind w:right="-108" w:hanging="108"/>
              <w:jc w:val="center"/>
              <w:rPr/>
            </w:pPr>
            <w:r>
              <w:rPr>
                <w:sz w:val="22"/>
              </w:rPr>
              <w:t>лис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58" w:right="-58" w:hanging="92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авторы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/>
            </w:pPr>
            <w:r>
              <w:rPr>
                <w:sz w:val="22"/>
              </w:rPr>
              <w:t>О действии ветровой нагруз-ки на цилиндрическую па-нель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Госстрой СССР. Строительная меха-ника и расчет сооружений. № 5. 1973. С.50-53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Вольмир А.С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О нелинейных случайных ко-лебаниях цилиндрических па-нелей под действием ветра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 xml:space="preserve">Депонирована в ВИНИТИ № 6891-73Деп. Реферат в РЖ  "Механика". № 2. 1974. 2В261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Исследование нелинейных ко-лебаний цилиндрических па-нелей под действием ветра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звестия АН УССР. Прикладная меха-ника. Т.X. Вып.3. 1974. С.36-41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Вольмир А.С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тохастическая устойчивость вынужденных нелинейных колебаний оболочек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rPr>
                <w:sz w:val="22"/>
              </w:rPr>
            </w:pPr>
            <w:r>
              <w:rPr>
                <w:sz w:val="22"/>
              </w:rPr>
              <w:t xml:space="preserve">АН СССР. Прикладная математика и механика. Т.38. Вып.5. 1974. С.893-898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Вольмир А.С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Колебания цилиндрических оболочек под действием ветровой нагрузк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Госстрой СССР. Строительная меха-ника и расчет сооружений. № 6. 1976. С.52-55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/>
            </w:pPr>
            <w:r>
              <w:rPr>
                <w:sz w:val="22"/>
              </w:rPr>
              <w:t xml:space="preserve">Об одном приближенном методе решения нестационар-ной задачи динамики течения Северной Атлантики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rPr/>
            </w:pPr>
            <w:r>
              <w:rPr>
                <w:sz w:val="22"/>
              </w:rPr>
              <w:t>Северо-Осетинский гос. университет. Математический сборник. Вып. III. Ор-джоникидзе. 1976. С.138-142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Шхануков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М.Х.,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Кутало А.А.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Вынужденные и парамет- рические колебания не- линейных упругих стохасти-ческих систем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Тез. докл. Республиканской науч.-тех. конф."Роль ученых и специалистов в повыш. качества продукции и эффектив. производства". Нальчик. 1976. С.9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65" w:hanging="108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/>
            </w:pPr>
            <w:r>
              <w:rPr>
                <w:sz w:val="22"/>
              </w:rPr>
              <w:t xml:space="preserve">Об использовании ЭВМ для расчета и проверки курсовых работ по инженерным дис-циплинам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Кабардино-Балкарский государ. универ-ситет. Программированное обучение. Ч.II. Нальчик. 1976. С.3-12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Расчетно-проектировочные работы № № 1-2 по соп-ротивлению материалов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Кабардино-Балкарский гос. универ-ситет. Нальчик.1976. 37 с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/>
            </w:pPr>
            <w:r>
              <w:rPr>
                <w:sz w:val="22"/>
              </w:rPr>
              <w:t>Влияние несинусоидального напряжения на рабочие  характеристики асинхрон-ного двигателя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АСХНИЛ. Механизация и электри-фикация социалист. сельского хозяй-ства. № 3. </w:t>
            </w:r>
            <w:r>
              <w:rPr/>
              <w:t xml:space="preserve">1977. С.33-36.  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Шогенов А.Х.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тохастическая устойчиво-сть нелинейных парамет-рических колебаний пологих цилиндрических оболочек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 xml:space="preserve">Одиннадцатая Всесоюзная конферен-ция по теории оболочек и пластин. Тезисы докладов. М. 1977. С.54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/>
            </w:pPr>
            <w:r>
              <w:rPr>
                <w:sz w:val="22"/>
              </w:rPr>
              <w:t>Прогноз уровня грунтовых вод в стохастических усло-виях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Отчёт о НИР по теме «Прогнози-рование уровенного и солевого режимов грунтовых вод в почвогрунтах», Книга 5. КБГУ. 1977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Шхануков</w:t>
            </w:r>
          </w:p>
          <w:p>
            <w:pPr>
              <w:pStyle w:val="Normal1"/>
              <w:ind w:right="-58" w:hanging="92"/>
              <w:jc w:val="center"/>
              <w:rPr>
                <w:sz w:val="22"/>
              </w:rPr>
            </w:pPr>
            <w:r>
              <w:rPr>
                <w:sz w:val="22"/>
              </w:rPr>
              <w:t>М.Х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Исследование вынужденных нелинейных колебаний упру-гих стохастических систем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 xml:space="preserve">Известия СКНЦВШ. Естественные науки. № 1. 1978. С.23-25.  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лучайные параметрические колебания цилиндрических пологих оболочек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Известия АН УССР. Прикладная меха-ника. Т. XIV. № 9. 1978. С.46-51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Вынужденные и параметри-ческие колебания цилиндри-ческих оболочек под дейс-твием случайных нагру-зок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 xml:space="preserve">Проблемы надежности. Всесоюзная конфер. по проблемам оптимизации и надежности в строительной механике. М. 1979. С.103-105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/>
            </w:pPr>
            <w:r>
              <w:rPr>
                <w:sz w:val="22"/>
              </w:rPr>
              <w:t xml:space="preserve">О движении  грунтовых вод в стохастических условиях.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Кабардино-Балкар. госу. университет. Межвузовский сборник "Краевые зада-чи для уравнений смешанного типа и родственные проблемы функцио-наль-ного анализа и прикладной матема-тики". Вып.2. Нальчик. 1979. С.1-6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Шхануков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М.Х.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Нелинейные колебания ци-линдрической панели в по-токе ветра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 xml:space="preserve">Вольмир А.С. Оболочки в потоке жид-кости и газа. Задачи гидроупругости. М.: Наука. 1979. С.185-188. 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Вольмир А.С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Стохастическая устойчивость колебаний оболочек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Вольмир А.С. Оболочки в потоке жидкости и газа. Задачи гидроуп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ругости. М.: Наука. 1979. С.188-191. 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Вольмир А.С.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rPr/>
            </w:pPr>
            <w:r>
              <w:rPr>
                <w:sz w:val="22"/>
              </w:rPr>
              <w:t>Программирование инженер-ных задач на алголе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 xml:space="preserve">Кабардино-Балкарский государ. универ-ситет. Нальчик. 1980. С.50-53.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2,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 xml:space="preserve">Ошхунов 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М.М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/>
            </w:pPr>
            <w:r>
              <w:rPr>
                <w:sz w:val="22"/>
              </w:rPr>
              <w:t xml:space="preserve">Оптимизация распределения земляной массы при верти-кальной планировке с исполь-зованием ЭВМ.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rPr>
                <w:sz w:val="22"/>
              </w:rPr>
            </w:pPr>
            <w:r>
              <w:rPr>
                <w:sz w:val="22"/>
              </w:rPr>
              <w:t xml:space="preserve">Кабардино-Балкарский государ. университет. Нальчик. 1981. 45 с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Сабанчиев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.М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 методике определения ресурса алмазного инстру-мента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АН СССР. АН УССР. Сверхтвердые материалы. №6(21). 1982. С.29-31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87" w:right="-105" w:hanging="5"/>
              <w:rPr>
                <w:sz w:val="22"/>
              </w:rPr>
            </w:pPr>
            <w:r>
              <w:rPr>
                <w:sz w:val="22"/>
              </w:rPr>
              <w:t>Тхагапсоев Х.Г.,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Хапачев Б.С.,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Хажуев В.Ш.,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Гоов А.А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Расчетно-проектировочные работы по сопротивлению материалов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rPr>
                <w:sz w:val="22"/>
              </w:rPr>
            </w:pPr>
            <w:r>
              <w:rPr>
                <w:sz w:val="22"/>
              </w:rPr>
              <w:t>Кабардино-Балкарский государ. универ-ситет. Нальчик. 1983. 51 с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/>
            </w:pPr>
            <w:r>
              <w:rPr>
                <w:sz w:val="22"/>
              </w:rPr>
              <w:t xml:space="preserve">Планы непрерывной под-готовки студентов специ-альностей 0501, 1202 по использованию вычисли- тельной техники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rPr/>
            </w:pPr>
            <w:r>
              <w:rPr>
                <w:sz w:val="22"/>
              </w:rPr>
              <w:t>Кабардино-Балкарский государ. универ-ситет. Нальчик. 1984. 8 с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Программирование и ре-шение задач на алгорит-мическом языке БЭЙСИК для диалогового вычислитель-ного комплекса "Электроника НЦ80-20/1"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rPr>
                <w:sz w:val="22"/>
              </w:rPr>
            </w:pPr>
            <w:r>
              <w:rPr>
                <w:sz w:val="22"/>
              </w:rPr>
              <w:t>Кабардино-Балкарский государ. универ-ситет. Нальчик. 1985. 72 с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Карякин В.Т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/>
            </w:pPr>
            <w:r>
              <w:rPr>
                <w:sz w:val="22"/>
              </w:rPr>
              <w:t>Об организации подготовки специалистов в области вы-числительной техники на ин-женерно-техническом факуль-тете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Кабардино-Балкарский государ. универ-ситет. Тезисы докл. научно-мет. конфер. "Вычисл. техника в учеб. процессе". Нальчик. 1987. С.3-6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Об использовании вычисли-тельной техники в расчетно-проектировочных работах курса сопротивления матери-алов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 xml:space="preserve">Кабардино-Балкарский государ. университет. Тезисы докл. научно-мет. конфер. "Вычисл. техника в учеб. процессе". Нальчик. 1988. С.30-31.    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rPr/>
            </w:pPr>
            <w:r>
              <w:rPr>
                <w:sz w:val="22"/>
              </w:rPr>
              <w:t xml:space="preserve">Комплексный план непре-рывной математической под-готовки студентов специаль-ностей 2903, 1201.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rPr/>
            </w:pPr>
            <w:r>
              <w:rPr>
                <w:sz w:val="22"/>
              </w:rPr>
              <w:t>Кабардино-Балкарский государ. универ-ситет. Нальчик. 1988. 22 с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Жемухов Х.К.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Тлехугов Х.Т.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/>
            </w:pPr>
            <w:r>
              <w:rPr>
                <w:sz w:val="22"/>
              </w:rPr>
              <w:t xml:space="preserve">Об аналогиях между детер-министическими и слуайны-ми колебаниями струны с колеблющимся концом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rPr/>
            </w:pPr>
            <w:r>
              <w:rPr>
                <w:sz w:val="22"/>
              </w:rPr>
              <w:t>Известия СКНЦВШ. Естественные науки. № 3-4. 1992. С.21-26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/>
            </w:pPr>
            <w:r>
              <w:rPr>
                <w:sz w:val="22"/>
              </w:rPr>
              <w:t xml:space="preserve">О колебаниях струны, выз-ванных случайными колеба-ниями её конца.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66" w:firstLine="5"/>
              <w:rPr>
                <w:sz w:val="22"/>
              </w:rPr>
            </w:pPr>
            <w:r>
              <w:rPr>
                <w:sz w:val="22"/>
              </w:rPr>
              <w:t>Известия АН Укр. Прикладная механика. Т. 28. № 10. 1992. С.57-61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/>
            </w:pPr>
            <w:r>
              <w:rPr>
                <w:sz w:val="22"/>
              </w:rPr>
              <w:t xml:space="preserve">Стохастическая краевая зада-ча о колебаниях струны.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Нелинейные краевые задачи матема-тической физики и их приложения. Сб. науч. трудов. Институт математики  АН Украины. Киев. 1993. С.79-81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/>
            </w:pPr>
            <w:r>
              <w:rPr>
                <w:sz w:val="22"/>
              </w:rPr>
              <w:t xml:space="preserve">Кинематически возбуждае-мые изгибные колебания сте-ржней.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Известия СКНЦВШ. Естественные науки. №.3-4. 1993. С.78-88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Планы непрырывной под-готовки студентов специ-альностей 1201, 2903 по ис-пользованию вычислительной техник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" w:right="-31" w:hanging="0"/>
              <w:jc w:val="both"/>
              <w:rPr/>
            </w:pPr>
            <w:r>
              <w:rPr>
                <w:sz w:val="22"/>
              </w:rPr>
              <w:t>Кабардино-Балкарский государ. универ-ситет. Нальчик. 1994. 5 с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Батыров У.Д.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/>
            </w:pPr>
            <w:r>
              <w:rPr>
                <w:sz w:val="22"/>
              </w:rPr>
              <w:t xml:space="preserve">Стохастическая краевая зада-ча о колебаниях струны, воз-буждаемых векторным слу-чайным процессом.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 xml:space="preserve">Нелинейные краевые задачи матема-тической физики и их приложения. Сб. науч. трудов. Институт математики НАН Украины. Киев. 1994. С.118-120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/>
            </w:pPr>
            <w:r>
              <w:rPr>
                <w:sz w:val="22"/>
              </w:rPr>
              <w:t xml:space="preserve">Нелинейные колебания цили-ндрических оболочек при дей-ствии комбинированных слу-чайных нагрузок.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 xml:space="preserve">Труды XVI Международной конферен-ции по теории оболочек и пластин. Т. 1. Нижний Новгород, 1994. С.123-128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/>
            </w:pPr>
            <w:r>
              <w:rPr>
                <w:sz w:val="22"/>
              </w:rPr>
              <w:t>Исследование колебаний гиб-ких элементов механизмов численными метод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Вестник КБГУ. Серия технических наук. Нальчик.1994. С.153-162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65" w:hanging="108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Тимишев В.М.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/>
            </w:pPr>
            <w:r>
              <w:rPr>
                <w:sz w:val="22"/>
              </w:rPr>
              <w:t xml:space="preserve">Кинематически возбуждае-мые случайные колебания балок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Материалы науч.-прак. конф. Каб.-Балк. гос. с/х акад. 1994г. Инж.- тех. науки. Часть 3. Нальчик. 1995. С.30-32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лучайные колебания и сто-хастическая устойчивость уп-ругих механических систем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рукоп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Отчёт по научно-исслед. теме. Государ. комитет по науке и технике. ВНТИЦ. 1995. Рег. № 01.9.50 00384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30" w:hanging="10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Кинематически возбужда-емые колебания мембран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Известия высших учеб. завед. Северо-Кавказ. регион. Естественные науки. №.3, 1995. С.34-40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Научно-практическая конференция «Государственность и право республики в составе Российской Федераци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Известия высших учеб. завед. Северо-Кавказ. регион. Общественные науки. №.3(95), 1996. С.88-92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Шапсугов Д.Ю.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Культербаев Х.П.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Мирошник С.В.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Мамитова Н.В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Дневник студента по про-изводственной практике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rPr>
                <w:sz w:val="22"/>
              </w:rPr>
            </w:pPr>
            <w:r>
              <w:rPr>
                <w:sz w:val="22"/>
              </w:rPr>
              <w:t>Кабардино-Балкарский государ. универ-ситет. Нальчик. 1998. 41 с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firstLine="48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лучайные параметрические колебания нелинейных поло-гих оболочек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КБГУ. Серия технических наук. Вып. 3. Нальчик. 1999. С.49-52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опротивление материалов. Расчетно-проектировочные работы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Кабардино-Балкарский государ. универ-ситет. Нальчик. 2000. 71 с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опротивление материалов. Контрольные работы для сту-дентов-заочников механичес-ких специальносте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rPr>
                <w:sz w:val="22"/>
              </w:rPr>
            </w:pPr>
            <w:r>
              <w:rPr>
                <w:sz w:val="22"/>
              </w:rPr>
              <w:t>Кабардино-Балкарский государ. универ-ситет. Нальчик. 2000. 70 с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Кинематически возбуждае-мые случайные колебания распределённых систем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тематическое моделирование и краевые задачи. Часть 2. Труды Десятой межвузовской конференции. 29-31 мая 2000 г. Самарский госуд. техн. универ. Самара.  2000.  С.57-61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противление материал-ов. Лабораторные работы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Кабардино-Балкарский государ. универ-ситет. Нальчик. 2000. 52 с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Молов Б.М.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тохастическая краевая за-дача о колебаниях стержне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КБГУ. Серия технических наук. Вып. 4. Нальчик. 2000. С.3-6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жанкулаев 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 xml:space="preserve">Ам.Я. 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О влиянии широкополосно-сти кинематических возму-щений на случайные колеба-ния струны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КБГУ. Серия технических наук. Вып. 4. Нальчик. 2000. С.6-9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Теплотехнический расчёт огнестойкости многослойных строительных конструкц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КБГУ. Серия технических наук. Вып. 4. Нальчик. 2000. С.9-11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ежев Т.А.</w:t>
            </w:r>
          </w:p>
          <w:p>
            <w:pPr>
              <w:pStyle w:val="Normal1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Вермикулитобетон-эффектив-ная огнезащитная изоляция строительных конструкц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Известия высших учеб. завед. Северо-Кавказский регион. Технические науки. №.4, 2000. С.64-6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ежев Т.А.,</w:t>
            </w:r>
          </w:p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Жабелов 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А.Ж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rPr>
                <w:sz w:val="22"/>
              </w:rPr>
            </w:pPr>
            <w:r>
              <w:rPr>
                <w:sz w:val="22"/>
              </w:rPr>
              <w:t>Стохастическая краевая зада-ча о колебаниях струны при случайных векторных возмущениях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тематическое моделирование и краевые задачи. Часть 3. Труды Одиннадцатой межвузовской конфе-ренции. 29-31 мая 2001 г. Самарский госуд. техн. универ. Самара. 2001. С.74-77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жанкулаев </w:t>
            </w:r>
          </w:p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з.Я.</w:t>
            </w:r>
          </w:p>
          <w:p>
            <w:pPr>
              <w:pStyle w:val="Normal1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Основы метода конечных элементов. Расчётно-про-ектировочные работы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rPr>
                <w:sz w:val="22"/>
              </w:rPr>
            </w:pPr>
            <w:r>
              <w:rPr>
                <w:sz w:val="22"/>
              </w:rPr>
              <w:t>Кабардино-Балкарский государ. университет. Нальчик. 2001. 29 с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жанкулаев 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 xml:space="preserve">Ам.Я. 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rPr>
                <w:sz w:val="22"/>
              </w:rPr>
            </w:pPr>
            <w:r>
              <w:rPr>
                <w:sz w:val="22"/>
              </w:rPr>
              <w:t>Сопротивление материалов. Курсовая работа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rPr>
                <w:sz w:val="22"/>
              </w:rPr>
            </w:pPr>
            <w:r>
              <w:rPr>
                <w:sz w:val="22"/>
              </w:rPr>
              <w:t>Кабардино-Балкарский государ. университет. Нальчик. 2001. 26 с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жанкулаев 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 xml:space="preserve">Аз.Я. 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Кинематически возбуж-даемые колебания пластин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Известия Кабардино-Балкарского научного центра. РАН. 2(7). 2001. С.86-90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жанкулаев </w:t>
            </w:r>
          </w:p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м.Я.</w:t>
            </w:r>
          </w:p>
          <w:p>
            <w:pPr>
              <w:pStyle w:val="Normal1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Методы теории вероятностей в механике конструкций. Расчётно- проек-тировочные работы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rPr>
                <w:sz w:val="22"/>
              </w:rPr>
            </w:pPr>
            <w:r>
              <w:rPr>
                <w:sz w:val="22"/>
              </w:rPr>
              <w:t>Кабардино-Балкарский государ. универ-ситет. Нальчик. 2001. 19 с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Основы теории колебаний. Расчётно-проектировочные работы. Методические ука-зания, варианты заданий, при-меры. Для специальности: 290300 – Промышленное и гражданское строительство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Кабардино-Балкарский государ. универ-ситет. Нальчик. 2001. 28 с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1,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Колебания струны при ком-бинированных случайных возмущениях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Материалы юбилейной конференции, посвящённой 20-летию КБГСХА. Секция «Технические науки». Нальчик, 2001. С. 119-121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жанкулаев </w:t>
            </w:r>
          </w:p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з.Я.</w:t>
            </w:r>
          </w:p>
          <w:p>
            <w:pPr>
              <w:pStyle w:val="Normal1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мешанная система диф-ференциальных уравнений как математическая модель колебаний континуально-дискретных механических систем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Н, Владикавказский научный центр. Владикавказский математический журнал. Октябрь – декабрь, 2001, Том 3, Выпуск 4. С. 4-29-4-35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жанкулаев </w:t>
            </w:r>
          </w:p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з.Я.</w:t>
            </w:r>
          </w:p>
          <w:p>
            <w:pPr>
              <w:pStyle w:val="Normal1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Кинематически возбуждае-мые колебания балок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Кабардино-Балкарская государ. сель-скохоз. академия. Избранные труды на-учного семинара «Механика», Выпуск 1, Нальчик. 2002. С.49-56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жанкулаев </w:t>
            </w:r>
          </w:p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з.Я.</w:t>
            </w:r>
          </w:p>
          <w:p>
            <w:pPr>
              <w:pStyle w:val="Normal1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both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вободные колебания струны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сосредоточенными массами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Известия высших учеб. завед. Северо-Кавказский регион. Технические науки. №.1, 2002. С.30-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65" w:hanging="108"/>
              <w:jc w:val="center"/>
              <w:rPr>
                <w:sz w:val="22"/>
              </w:rPr>
            </w:pPr>
            <w:r>
              <w:rPr>
                <w:sz w:val="22"/>
              </w:rPr>
              <w:t>0,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жанкулаев </w:t>
            </w:r>
          </w:p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з.Я.</w:t>
            </w:r>
          </w:p>
          <w:p>
            <w:pPr>
              <w:pStyle w:val="Normal1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Основы теории колебаний. Расчётно-проектировочные работы. Методические указа-ния, варианты заданий, при-меры. Для механических спе-циальностей вуза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Кабардино-Балкарский государ. университет. Нальчик.</w:t>
            </w:r>
          </w:p>
          <w:p>
            <w:pPr>
              <w:pStyle w:val="Normal1"/>
              <w:ind w:right="-31" w:firstLine="5"/>
              <w:rPr>
                <w:sz w:val="22"/>
              </w:rPr>
            </w:pPr>
            <w:r>
              <w:rPr>
                <w:sz w:val="22"/>
              </w:rPr>
              <w:t>2002. 35 с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1,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Основы теории колебаний. Расчётно-проектировочная работа. Методические ука-зания, варианты заданий, пример выполнения. Для студентов–заочников строи-тельных специальностей вуза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Кабардино-Балкарский государ. университет. Нальчик.2002. 14 с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Основы теории колебаний. Расчётно-проектировочная ра-бота. Методические ука-зания, варианты заданий, при-мер выполнения. Для сту-дентов–заочников механиче-ских специальностей вуза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Кабардино-Балкарский государарст. университет. Нальчик. 2002. 18 с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both"/>
              <w:rPr/>
            </w:pPr>
            <w:r>
              <w:rPr>
                <w:b w:val="false"/>
                <w:sz w:val="22"/>
              </w:rPr>
              <w:t>Свободные продольные коле-бания стержней с сосредо-точенными масс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ind w:right="-31" w:firstLine="5"/>
              <w:jc w:val="both"/>
              <w:rPr/>
            </w:pPr>
            <w:r>
              <w:rPr>
                <w:b w:val="false"/>
              </w:rPr>
              <w:t xml:space="preserve">Известия высших учебных заведений. Северо-Кавказский регион. Естест-венные науки, № 4, 2002. </w:t>
            </w:r>
            <w:r>
              <w:rPr>
                <w:b w:val="false"/>
                <w:lang w:val="en-US"/>
              </w:rPr>
              <w:t>C</w:t>
            </w:r>
            <w:r>
              <w:rPr>
                <w:b w:val="false"/>
              </w:rPr>
              <w:t>.14-18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жанкулаев 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Аз.Я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Кинематически возбуждае-мые совместные колебания струны и сосредоточенных масс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тематическое моделирование и краевые задачи. Труды Двенадцатой межвузовской конференции. 29-31 мая 2002 г. Часть 2. Самарский госуд. техн. универ. Самара. 2002. С.69-72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жанкулаев </w:t>
            </w:r>
          </w:p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Аз.Я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овместные колебания стру-ны и сосредоточенных масс при кинематических возмуще-ниях опор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31" w:firstLine="5"/>
              <w:jc w:val="both"/>
              <w:rPr/>
            </w:pPr>
            <w:r>
              <w:rPr>
                <w:sz w:val="22"/>
              </w:rPr>
              <w:t>Известия высших учеб. завед. Северо-Кавказский регион. Технические науки. № 1, 2003. Приложение. С.29-3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156" w:right="-165" w:firstLine="48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жанкулаев Аз.Я.</w:t>
            </w:r>
          </w:p>
          <w:p>
            <w:pPr>
              <w:pStyle w:val="Normal1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О колебаниях демпфирован-ных мембран при векторных возмущениях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5" w:right="-31" w:hanging="0"/>
              <w:jc w:val="both"/>
              <w:rPr/>
            </w:pPr>
            <w:r>
              <w:rPr>
                <w:sz w:val="22"/>
              </w:rPr>
              <w:t xml:space="preserve">Надёжность и долговечность строитель-ных материалов и конструкций. Материалы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Международной научно-технической конференции (27-29 марта 2003 г.) Часть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. Волгоград. 2003. С.143-146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156" w:right="-165" w:firstLine="48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О вынужденных колебаниях растянутых балок при комби-нированных возмущениях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24" w:firstLine="5"/>
              <w:jc w:val="both"/>
              <w:rPr/>
            </w:pPr>
            <w:r>
              <w:rPr>
                <w:sz w:val="22"/>
              </w:rPr>
              <w:t xml:space="preserve">Надёжность и долговечность строитель-ных материалов и конструкций.Мате-риалы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Международной научно-тех-нической конференции (27-29 марта 2003 г.).Часть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. Волгоград.2003.С.15-18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156" w:right="-165" w:firstLine="48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зиев А.М.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Внутренние силы при ки-нематически возбуждаемых колебаниях пластин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Вестник КБГУ. Серия технических наук. Вып. 5. Нальчик. 2003. С.3-7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О случайных колебаниях растянутых балок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тематическое моделирование и краевые задачи. Труды Тринадцатой межвузовской конференции. 29-31 мая 2003 г. Часть 1. Самарский госуд. техн. универ. Самара. 2003. С.100-103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зиев А.М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задания по соп-ротивлению материалов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Кабардино-Балкарский государ. университет. Нальчик. 2003. -78 с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right="-58" w:hanging="92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Сопротивление материалов. Курсовая работа «Расчёты на прочность и жёсткость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Кабардино-Балкарский государ. университет. Нальчик. 2003. -26 с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right="-58" w:hanging="92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бодные колебания балки с сосредоточенными массс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Наука, техника и технология нового века (НТТ-2003). Материалы Всероссийской научно-технической конференции. г.Нальчик, 25-27 сентября. Нальчик. 2003.С.15-21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зиев А.М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колебаниях балок при векторных возмущениях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Наука, техника и технология нового века (НТТ-2003). Материалы Всерос-сийской научно-технической конферен-ции. г.Нальчик, 25-27 сентября. Нальчик. 2003.С.52-58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гармонических колебаниях балок, возбуждаемых вектор-ными возмущения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Ростовский госуд. стр. университет. Сб. науч. тр.: Лёгкие строительные конст-рукции. Ростов-на-Дону. 2003. С.145-15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зиев А.М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Математика для юристов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Кабардино-Балкарский государ. уни-верситет. Нальчик. 2003. 1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с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/>
            </w:pPr>
            <w:r>
              <w:rPr>
                <w:sz w:val="22"/>
              </w:rPr>
              <w:t>6,5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8" w:firstLine="16"/>
              <w:rPr>
                <w:sz w:val="22"/>
              </w:rPr>
            </w:pPr>
            <w:r>
              <w:rPr>
                <w:sz w:val="22"/>
              </w:rPr>
              <w:t>Нахушева Ф.М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Основы теории колебаний. Основы теории, задачи для домашних заданий, примеры реш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Кабардино-Балкарский государ. уни-верситет. Нальчик. 2003. 1</w:t>
            </w:r>
            <w:r>
              <w:rPr>
                <w:sz w:val="22"/>
                <w:lang w:val="en-US"/>
              </w:rPr>
              <w:t>30</w:t>
            </w:r>
            <w:r>
              <w:rPr>
                <w:sz w:val="22"/>
              </w:rPr>
              <w:t xml:space="preserve"> с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опротивление материалов</w:t>
            </w:r>
            <w:r>
              <w:rPr>
                <w:sz w:val="22"/>
                <w:szCs w:val="22"/>
              </w:rPr>
              <w:t>. Задачи для домашних зада-ний, примеры реш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Кабардино-Балкарский государ. уни-верситет. Нальчик. 2003. 1</w:t>
            </w:r>
            <w:r>
              <w:rPr>
                <w:sz w:val="22"/>
                <w:lang w:val="en-US"/>
              </w:rPr>
              <w:t>63</w:t>
            </w:r>
            <w:r>
              <w:rPr>
                <w:sz w:val="22"/>
              </w:rPr>
              <w:t xml:space="preserve"> с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Кинематически возбуждае-мые колебания балки с сосре-доточенными массам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тематическое моделирование и краевые задачи. Труды Всероссийской научной конференции. 26-28 мая 2004 г. Часть 2. Самарский госуд. техн. универ. Самара. 2004. С.133-135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/>
            </w:pPr>
            <w:r>
              <w:rPr>
                <w:sz w:val="22"/>
                <w:lang w:val="en-US"/>
              </w:rPr>
              <w:t>0,</w:t>
            </w:r>
            <w:r>
              <w:rPr>
                <w:sz w:val="22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зиев А.М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новы теории случайных процессов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Кабардино-Балкарский государ. уни-верситет. Нальчик. 2004. 130 с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инематически возбужда-емые совместные колебания балок с дискретными масс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31" w:firstLine="5"/>
              <w:jc w:val="both"/>
              <w:rPr/>
            </w:pPr>
            <w:r>
              <w:rPr>
                <w:sz w:val="22"/>
              </w:rPr>
              <w:t>Известия высших учеб. завед. Северо-Кавказский регион. Технические науки. № 4, 2004. С.</w:t>
            </w:r>
            <w:r>
              <w:rPr>
                <w:sz w:val="22"/>
                <w:lang w:val="en-US"/>
              </w:rPr>
              <w:t>57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3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зиев А.М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Кинематически возбуждае-мые колебания модифициро-ванной балки Тимошенко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31" w:firstLine="5"/>
              <w:jc w:val="both"/>
              <w:rPr/>
            </w:pPr>
            <w:r>
              <w:rPr>
                <w:sz w:val="22"/>
              </w:rPr>
              <w:t xml:space="preserve">Надёжность и долговечность стро-ительных материалов, конструкций и оснований фундаментов. Материалы 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Международной научно-технической конференции (12-14 мая 2005 г.) Часть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. Волгоград. 2005. С.36-41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156" w:right="-165" w:firstLine="48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ченов Т.Ю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/>
            </w:pPr>
            <w:r>
              <w:rPr>
                <w:sz w:val="22"/>
              </w:rPr>
              <w:t>Колебания пластин при векторных гармонических возмущениях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31" w:firstLine="5"/>
              <w:jc w:val="both"/>
              <w:rPr/>
            </w:pPr>
            <w:r>
              <w:rPr>
                <w:sz w:val="22"/>
              </w:rPr>
              <w:t xml:space="preserve">Надёжность и долговечность строи-тельных материалов, конструкций и оснований фундаментов. Материалы 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Международной научно-технической конференции (12-14 мая 2005 г.) Часть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. Волгоград. 2005. С.41-46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156" w:right="-165" w:firstLine="48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firstLine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ламова О.В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вободные колебания мо-дифицированной балки Тимо-шенк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тематическое моделирование и кра-евые задачи. Труды Второй всероссий-ской научной конференции. 1-3 июня 2005 г. Часть 1. Самарский госуд. техн. универ. Самара. 2005. С.176-179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156" w:right="-165" w:firstLine="48"/>
              <w:rPr>
                <w:sz w:val="22"/>
              </w:rPr>
            </w:pPr>
            <w:r>
              <w:rPr>
                <w:sz w:val="22"/>
              </w:rPr>
              <w:t>0,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ченов Т.Ю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Колебания мембран при разнотипных случайных воз-мущения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тематическое моделирование и кра-евые задачи. Труды Второй всерос-сийской научной конференции. 1-3 июня 2005 г. Часть 1. Самарский госуд. техн. универ. Самара. 2005. С.179-182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156" w:right="-165" w:firstLine="48"/>
              <w:rPr>
                <w:sz w:val="22"/>
              </w:rPr>
            </w:pPr>
            <w:r>
              <w:rPr>
                <w:sz w:val="22"/>
              </w:rPr>
              <w:t>0,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firstLine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ламова О.В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Сопротивление материалов. Примеры выполнения рас-чётно-проектировочных ра-бот. Часть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Кабардино-Балкарский государ. университет. Нальчик. 200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 -</w:t>
            </w:r>
            <w:r>
              <w:rPr>
                <w:sz w:val="22"/>
                <w:lang w:val="en-US"/>
              </w:rPr>
              <w:t>38</w:t>
            </w:r>
            <w:r>
              <w:rPr>
                <w:sz w:val="22"/>
              </w:rPr>
              <w:t xml:space="preserve"> с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firstLine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ченов Т.Ю., Ципинова Ф.М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Колебания мембран при действии векторных случай-ных возмущений смешанного тип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 xml:space="preserve">Наука, техника и технология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ека (НТТ-2005). Материалы второй Всероссийской научно-технической конференции (Нальчик, 29-30 сентяб-ря 2005 г.) Часть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.  С. 3-7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firstLine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ламова О.В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Вынужденные колебания модифицированной балки Тимошенко при векторных гармонических возмущения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 xml:space="preserve">Наука, техника и технология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ека (НТТ-2005). Материалы второй Всероссийской научно-технической конференции (Нальчик,29-30 сентября 2005 г.). Часть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. Нальчик. 2005. С.8-12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firstLine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ченов Т.Ю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Об устойчивости много-пролётного стержня с переменной жёсткость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Ростовский госуд. стр. университет. Ма-териалы Международной научно-прак-тической конференции «Строительство– 2006». Ростов-на-Дону. 2006. С.126-1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firstLine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ченов Т.Ю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О Тлостанове, ректоре и человек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Он жил для людей. Сборник воспо-минаний. Нальчик: Каб.-Балк. ун-т, 2006.-Изд. 2-ое, доп. С. 77-8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left="-108" w:right="-108" w:firstLine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Математические модели коле-бательных систем и процесс-сов. Лабораторный практи-кум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Кабардино-Балкарский государ. универ-ситет. Нальчик. 2006. -1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 xml:space="preserve"> с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1,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firstLine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ламова О.В.</w:t>
            </w:r>
          </w:p>
          <w:p>
            <w:pPr>
              <w:pStyle w:val="BodyText"/>
              <w:ind w:left="-108" w:right="-108" w:firstLine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ченов Т.Ю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Сопротивление материалов. Примеры выполнения расчёт-но-проектировочных работ. Часть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Кабардино-Балкарский государ. универ-ситет. Нальчик. 200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. -</w:t>
            </w:r>
            <w:r>
              <w:rPr>
                <w:sz w:val="22"/>
                <w:lang w:val="en-US"/>
              </w:rPr>
              <w:t>40</w:t>
            </w:r>
            <w:r>
              <w:rPr>
                <w:sz w:val="22"/>
              </w:rPr>
              <w:t xml:space="preserve"> с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firstLine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ипинова Ф.М.,</w:t>
            </w:r>
          </w:p>
          <w:p>
            <w:pPr>
              <w:pStyle w:val="BodyText"/>
              <w:ind w:left="-108" w:right="-108" w:firstLine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ченов Т.Ю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новы теории колебаний. </w:t>
            </w:r>
            <w:r>
              <w:rPr>
                <w:bCs/>
                <w:sz w:val="22"/>
                <w:szCs w:val="22"/>
              </w:rPr>
              <w:t>Примеры выполнения расчёт-но-проектировочных работ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Кабардино-Балкарский государ. универ-ситет. Нальчик. 200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. -</w:t>
            </w:r>
            <w:r>
              <w:rPr>
                <w:sz w:val="22"/>
                <w:lang w:val="en-US"/>
              </w:rPr>
              <w:t>46</w:t>
            </w:r>
            <w:r>
              <w:rPr>
                <w:sz w:val="22"/>
              </w:rPr>
              <w:t xml:space="preserve"> с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firstLine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ипинова Ф.М.,</w:t>
            </w:r>
          </w:p>
          <w:p>
            <w:pPr>
              <w:pStyle w:val="BodyText"/>
              <w:ind w:left="-108" w:right="-108" w:firstLine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ламова О.В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9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енное моделирование ко-лебаний тяжёлой струн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Математическое моделирование и кра-евые задачи. Тематический сборник на-учных трудов. –Нальчик: Каб.-Балк. ун-т, 2006. С.8-17.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firstLine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ламова О.В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ведение в </w:t>
            </w:r>
            <w:r>
              <w:rPr>
                <w:sz w:val="22"/>
                <w:lang w:val="en-US"/>
              </w:rPr>
              <w:t>MATLAB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абардино-Балкарский государ. универ-ситет. –Нальчик:. Каб.-Балк. ун-т, 2006. </w:t>
            </w:r>
            <w:r>
              <w:rPr>
                <w:sz w:val="22"/>
                <w:lang w:val="en-US"/>
              </w:rPr>
              <w:t>57 c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firstLine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жанкулаев Ам. Я. 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ные процессы и коле-бания строительных констру-кций и сооруж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гос. архит.-строит. ун-т. –Волгоград: ВолгГАСУ, 2006. -335 с.</w:t>
            </w:r>
          </w:p>
          <w:p>
            <w:pPr>
              <w:pStyle w:val="Normal1"/>
              <w:ind w:right="-3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шеничкина В.А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Численное моделирование ко-лебаний тяжёлой струн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Вестник ВолгГАСУ. Серия: Естественные науки. Вып. 6(23). Волгоград. 2007. С.31-36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ламова О.В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Математическая модель коле-баний тяжёлой подвешенной струны с сосредоточенной массо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Изв. вузов. Сев.-Кавк. регион. Техн. науки. 2007. № 4. С.41-46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250" w:firstLine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ламова О.В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Математическое моделирова-ние колебаний системы: тяжё-лая нить-сосредоточенная масса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 xml:space="preserve">Наука, техника и технология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ека (НТТ-2007). Материалы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Международной научно-технической конференции. (Нальчик,4-6 октября 2007 г.). Том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. Нальчик. 2007. С.7-13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firstLine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ламова О.В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Вынужденные колебания балок переменного сечения при векторных гармонических возмущения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Вестник ВолгГАСУ. Серия: Строительство и архитектура. Вып. 8(27). Волгоград. 2007. С.5-12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Чеченов Т.Ю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108"/>
              <w:jc w:val="lef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Сопротивление материалов. Варианты заданий и методи-ческие указания по выполне-нию курсовой работы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Кабардино-Балкарский государ. университет. Нальчик. 2007. -23 с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</w:t>
            </w:r>
            <w:r>
              <w:rPr>
                <w:sz w:val="22"/>
              </w:rPr>
              <w:t>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87" w:right="-24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рагунова Л.А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72" w:hanging="10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ческая модель кинематически и динами-чески возбуждаемых колеба-ний мембран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Вестник научно-методической комиссии по деталям машин, прикладной механике и основам проектирования Министерства образования РФ и Республиканского семинара «Механика» при КБГСХА. Нальчик. 2008. С. 92-95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5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ламова О.В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72" w:hanging="108"/>
              <w:rPr>
                <w:sz w:val="22"/>
              </w:rPr>
            </w:pP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ая механика. Рас-чётно-графические работы, варианты заданий, методиче-ские указания, примеры выполн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Кабардино-Балкарский государ. университет. Нальчик. 2008. -52 с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3,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105" w:firstLine="152"/>
              <w:jc w:val="center"/>
              <w:rPr>
                <w:sz w:val="22"/>
              </w:rPr>
            </w:pPr>
            <w:r>
              <w:rPr>
                <w:sz w:val="22"/>
              </w:rPr>
              <w:t>Чеченов Р.М.</w:t>
            </w:r>
          </w:p>
          <w:p>
            <w:pPr>
              <w:pStyle w:val="BodyText"/>
              <w:ind w:right="-58" w:hanging="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72" w:hanging="108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теории вероятностей в механике конструкций. Расчётно-проектировочная работа. Методические указа-ния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Кабардино-Балкарский государств. университет. Нальчик. 2008. -52 с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72" w:hanging="108"/>
              <w:rPr>
                <w:sz w:val="22"/>
              </w:rPr>
            </w:pPr>
            <w:r>
              <w:rPr>
                <w:sz w:val="22"/>
                <w:lang w:val="en-US"/>
              </w:rPr>
              <w:t>10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бодные и кинематически возбуждаемые колебания не-однородной струн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Вестник КБГУ. Серия технических наук. Вып. 5. Нальчик. 200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. С.3-7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Чеченов Р.М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Абазов Э.Э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72" w:hanging="10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областях неустойчивости в пространстве параметров сжа-того стержня при комбини-рованном нагружен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Вестник КБГУ. Серия технических наук. Вып. 5. Нальчик. 200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. С.9-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Чеченов Т.Ю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Хажнагоев А.Р.Э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72" w:hanging="108"/>
              <w:rPr>
                <w:sz w:val="22"/>
              </w:rPr>
            </w:pP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спектров свободных колебаний движущейся струны численными метод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Вестник КБГУ. Серия технических наук. Вып. 5. Нальчик. 200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. С.14-18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Исламова О.В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Тхагапсов А.Х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72" w:hanging="108"/>
              <w:rPr>
                <w:sz w:val="22"/>
              </w:rPr>
            </w:pP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ые свободные колебания продольно движущейся струны с присоединённой распределённой массо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 xml:space="preserve">Надёжность и долговечность строи-тельных материалов, конструкций и оснований фундаментов. Материалы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Международной научно-технической конференции (23-24 апреля 2009 г.) Часть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. Волгоград. 200</w:t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. С.</w:t>
            </w:r>
            <w:r>
              <w:rPr>
                <w:sz w:val="22"/>
                <w:lang w:val="en-US"/>
              </w:rPr>
              <w:t>107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12</w:t>
            </w:r>
            <w:r>
              <w:rPr>
                <w:sz w:val="22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1" w:right="-234" w:hanging="0"/>
              <w:rPr>
                <w:sz w:val="22"/>
              </w:rPr>
            </w:pPr>
            <w:r>
              <w:rPr>
                <w:sz w:val="22"/>
              </w:rPr>
              <w:t>Калашников С.Ю.</w:t>
            </w:r>
          </w:p>
          <w:p>
            <w:pPr>
              <w:pStyle w:val="Normal1"/>
              <w:ind w:left="-51" w:right="-234" w:hanging="0"/>
              <w:rPr>
                <w:sz w:val="22"/>
              </w:rPr>
            </w:pPr>
            <w:r>
              <w:rPr>
                <w:sz w:val="22"/>
              </w:rPr>
              <w:t>Чеченов Р.М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72" w:hanging="108"/>
              <w:rPr>
                <w:sz w:val="22"/>
              </w:rPr>
            </w:pP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 структурировании прост-ранства параметров сжато-растянутого стержня по механическому состояни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Изв. вузов. Сев.-Кавк. регион. Техн. науки. 2009. № 3. С.85-88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72" w:hanging="108"/>
              <w:rPr>
                <w:sz w:val="22"/>
              </w:rPr>
            </w:pP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 границе области допусти-мых состояний в пространс-тве параметров сжато-растя-нутого стержн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 xml:space="preserve">Наука, техника и технология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ека (НТТ-2009). Материалы 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Международной научно-технической конференции. (Нальчик, 9-10 октября 2009 г.).  Нальчик. 2009. С.313-317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72" w:hanging="108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е колебания конти-нуально-дискретной много-пролётной балки при учёте инерционных сил вращ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 xml:space="preserve">Наука, техника и технология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ека (НТТ-2009). Материалы 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Международной научно-технической конференции. (Нальчик, 9-10 октября 2009 г.).  Нальчик. 2009. С.223-228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Чеченов Т.Ю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213" w:hanging="0"/>
              <w:rPr>
                <w:sz w:val="22"/>
              </w:rPr>
            </w:pPr>
            <w:r>
              <w:rPr>
                <w:sz w:val="22"/>
                <w:lang w:val="en-US"/>
              </w:rPr>
              <w:t>11</w:t>
            </w:r>
            <w:r>
              <w:rPr>
                <w:sz w:val="22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опротивление материалов</w:t>
            </w:r>
            <w:r>
              <w:rPr>
                <w:sz w:val="22"/>
                <w:szCs w:val="22"/>
              </w:rPr>
              <w:t>. Задачи для домашних зада-ний, примеры реш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Кабардино-Балкарский государ. уни-верситет. Нальчик. 200</w:t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. 1</w:t>
            </w:r>
            <w:r>
              <w:rPr>
                <w:sz w:val="22"/>
                <w:lang w:val="en-US"/>
              </w:rPr>
              <w:t>64</w:t>
            </w:r>
            <w:r>
              <w:rPr>
                <w:sz w:val="22"/>
              </w:rPr>
              <w:t xml:space="preserve"> с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213" w:hanging="0"/>
              <w:rPr>
                <w:sz w:val="22"/>
              </w:rPr>
            </w:pPr>
            <w:r>
              <w:rPr>
                <w:sz w:val="22"/>
                <w:lang w:val="en-US"/>
              </w:rPr>
              <w:t>11</w:t>
            </w:r>
            <w:r>
              <w:rPr>
                <w:sz w:val="22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оретическая механика. Динамика: расчётно-графи-ческие работы, варианты заданий, методические ука-зания, </w:t>
            </w:r>
            <w:r>
              <w:rPr>
                <w:sz w:val="22"/>
                <w:szCs w:val="22"/>
              </w:rPr>
              <w:t>примеры выполнения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Кабардино-Балкарский государ. уни-верситет. Нальчик. 2010. 52 с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213" w:hanging="0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Всего несколько встре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Пшеничкин А.П. Основы вероятностно-статистической теории взаимодействия сооружений с неоднородными грун-товыми основаниями: монография / А.П.Пшеничкин; Волгогр. гос. архит. строит. ун-т. -2-е изд., испр. и доп. –Волгоград: ВолгГАСУ, 2010. Раздел «Воспоминания»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108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Вынужденные гармонические и случайные колебания стру-ны, движущейся в продоль-ном направлен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Вестник ВолгГАСУ. Серия: Строительство и архитектура. Вып. 21(40). Волгоград. 2011. С.33-39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Исламова О.В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213" w:hanging="0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ически возбужда-емые колебания континуаль-но-дискретной многопролёт-ной балки при учёте инерционных сил вращ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Известия Кабардино-Балкарского государ. ун-та. Т. 1. Вып. 1. Нальчик. 2011. С.114-118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8" w:hanging="92"/>
              <w:rPr>
                <w:sz w:val="22"/>
              </w:rPr>
            </w:pPr>
            <w:r>
              <w:rPr>
                <w:sz w:val="22"/>
              </w:rPr>
              <w:t>Чеченов Т.Ю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213" w:hanging="0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опротивление материалов</w:t>
            </w:r>
            <w:r>
              <w:rPr>
                <w:sz w:val="22"/>
                <w:szCs w:val="22"/>
              </w:rPr>
              <w:t xml:space="preserve">. Задачи для домашних зада-ний, примеры решений. Ч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Кабардино-Балкарский государ. уни-верситет. -Нальчик. 20</w:t>
            </w:r>
            <w:r>
              <w:rPr>
                <w:sz w:val="22"/>
                <w:lang w:val="en-US"/>
              </w:rPr>
              <w:t>11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1 с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213" w:hanging="0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инематически возбужда-емые колебания континуаль-но-дискретной многопролёт-ной бал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естник Нижегородского университета им. Н.И.Лобачевского. №4, часть 2. Труды Х Всероссийского съезда по фундаментальным проблемам теорети-ческой и прикладной механики. Изд-во ННГУ им. Н.И.Лобачевского, 2011. С. 198-200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108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ынужденные колебания континуально-дискретной многопролётной балки при учёте инерционных сил вращ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Вестник ВолгГАСУ. Серия: Строительство и архитектура. Вып. 26(45),  Волгоград. 2012. С.48-55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34" w:hanging="51"/>
              <w:rPr>
                <w:sz w:val="22"/>
              </w:rPr>
            </w:pPr>
            <w:r>
              <w:rPr>
                <w:sz w:val="22"/>
              </w:rPr>
              <w:t>Чеченов Т.Ю. Барагунов Т.М.</w:t>
            </w:r>
          </w:p>
          <w:p>
            <w:pPr>
              <w:pStyle w:val="Normal1"/>
              <w:ind w:left="-239" w:right="-234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213" w:hanging="0"/>
              <w:rPr>
                <w:sz w:val="22"/>
              </w:rPr>
            </w:pPr>
            <w:r>
              <w:rPr>
                <w:sz w:val="22"/>
              </w:rPr>
              <w:t>119</w:t>
            </w:r>
          </w:p>
          <w:p>
            <w:pPr>
              <w:pStyle w:val="Normal1"/>
              <w:ind w:left="-108" w:right="-2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ind w:left="-108" w:right="-2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ind w:left="-108" w:right="-2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Колебания дискретно-конти-нуальной балки, кинематиче-ски возбуждаемые гармони-ческими и случайными векторными процесс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зв. вузов. Сев.-Кавк. регион. Техн. науки. 2012. № 3. С. 54-59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8" w:hanging="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213" w:hanging="0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О реализации проблемы собственных значений сжато-растянутого стержня на компьютер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Компьютерные технологии в строительстве: Материалы Всерос-сийской научно-технической конфе-ренции. ДГТУ. –Махачкала: Алеф (ИП Овчинников), 2012. С. 90-94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65" w:hanging="108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8" w:hanging="92"/>
              <w:jc w:val="center"/>
              <w:rPr>
                <w:sz w:val="22"/>
              </w:rPr>
            </w:pPr>
            <w:r>
              <w:rPr>
                <w:sz w:val="22"/>
              </w:rPr>
              <w:t>Барагунова Л.А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213" w:hanging="0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лотности собственных значений в задаче об устойчивости многопролётного стержн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  <w:szCs w:val="22"/>
              </w:rPr>
              <w:t xml:space="preserve">Строительство: Проблемы и перспек-ивы. Сборник статей по материалам международной научно-практической конференции. </w:t>
            </w:r>
            <w:r>
              <w:rPr>
                <w:bCs/>
                <w:sz w:val="22"/>
                <w:szCs w:val="22"/>
              </w:rPr>
              <w:t>Дагестанский государ-твенный институт народного хозяйства. -</w:t>
            </w:r>
            <w:r>
              <w:rPr>
                <w:sz w:val="22"/>
                <w:szCs w:val="22"/>
              </w:rPr>
              <w:t xml:space="preserve"> Махачкала, 2013. С. 133-1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65" w:hanging="108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8" w:hanging="92"/>
              <w:jc w:val="center"/>
              <w:rPr>
                <w:sz w:val="22"/>
              </w:rPr>
            </w:pPr>
            <w:r>
              <w:rPr>
                <w:sz w:val="22"/>
              </w:rPr>
              <w:t>Барагунова Л.А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213" w:hanging="0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ойчивости многопро-лётного стержня переменной жёсткости на гибких опора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Вестник ВолгГАСУ. Серия: Строительство и архитектура. Вып. 34(53),  Волгоград. 2013. С.90-98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65" w:hanging="108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8" w:hanging="92"/>
              <w:jc w:val="center"/>
              <w:rPr>
                <w:sz w:val="22"/>
              </w:rPr>
            </w:pPr>
            <w:r>
              <w:rPr>
                <w:sz w:val="22"/>
              </w:rPr>
              <w:t>Кармоков К.А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213" w:hanging="0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 «Введение в Матлаб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ограммы для ЭВМ №2013661492. Дата государственной регистрации в Реестре 09.12.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65" w:hanging="108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92"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Джанкулаев А.Я.</w:t>
            </w:r>
          </w:p>
          <w:p>
            <w:pPr>
              <w:pStyle w:val="Normal1"/>
              <w:ind w:left="-192" w:right="-141" w:hanging="0"/>
              <w:jc w:val="center"/>
              <w:rPr/>
            </w:pPr>
            <w:r>
              <w:rPr>
                <w:sz w:val="22"/>
              </w:rPr>
              <w:t>Джанкулаева М.А.</w:t>
            </w:r>
          </w:p>
          <w:p>
            <w:pPr>
              <w:pStyle w:val="Normal1"/>
              <w:ind w:right="-58" w:hanging="5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Техническая механика</w:t>
            </w:r>
            <w:r>
              <w:rPr>
                <w:sz w:val="22"/>
                <w:szCs w:val="22"/>
              </w:rPr>
              <w:t>. Задачи для домашних зада-ний, примеры реш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</w:rPr>
              <w:t>Кабардино-Балкарский государ. уни-верситет. Нальчик. 2014. 10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 xml:space="preserve"> с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92" w:right="-141" w:firstLine="100"/>
              <w:rPr>
                <w:sz w:val="22"/>
              </w:rPr>
            </w:pPr>
            <w:r>
              <w:rPr>
                <w:sz w:val="22"/>
              </w:rPr>
              <w:t>Барагунова Л.А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227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бания многопролет-ной балки Тимошенко при действии векторной рас-пределенной нагруз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Вестник ВолгГАСУ. Серия: Строительство и архитектура. Вып. 37(56),  Волгоград. 2014. С.143-153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1" w:right="-141" w:hanging="41"/>
              <w:rPr>
                <w:sz w:val="22"/>
              </w:rPr>
            </w:pPr>
            <w:r>
              <w:rPr/>
              <w:t>Чеченов Т. Ю., Шогенова Ф. М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2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нематически возбуж-даемые колебания верти-кальной стойки перемен-ного сечения при вектор-ных возмущения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  <w:szCs w:val="22"/>
              </w:rPr>
              <w:t>Современные строительные материалы, технологии и конструкции.</w:t>
            </w:r>
            <w:r>
              <w:rPr>
                <w:sz w:val="22"/>
              </w:rPr>
              <w:t xml:space="preserve"> Материалы межд. научно-практ. конф., 2015. г. Грозный. Т.2. С.418-426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1" w:right="-141" w:hanging="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22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бания вертикальной стойки переменного сече-ния при гармонических и случайных векторных возмущения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сероссийский съезд по фундаментальным проблемам теоретической и прикладной механики. Аннотации докладов. (Казань, 20-24 августа 2015 г.) – Казань: Издательство Академии наук РТ, 2015. С. 163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1" w:right="-141" w:hanging="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22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бания вертикальной стойки переменного сечения при гармониче-ских и случайных векторных возмущения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/>
            </w:pPr>
            <w:r>
              <w:rPr>
                <w:sz w:val="22"/>
              </w:rPr>
              <w:t>элек.</w:t>
            </w:r>
          </w:p>
          <w:p>
            <w:pPr>
              <w:pStyle w:val="Normal1"/>
              <w:ind w:left="-239" w:right="-234" w:firstLine="43"/>
              <w:jc w:val="center"/>
              <w:rPr/>
            </w:pPr>
            <w:r>
              <w:rPr>
                <w:sz w:val="22"/>
              </w:rPr>
              <w:t>издан.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сероссийский съезд по фундаментальным проблемам теоретической и прикладной механики: сборник докладов. (Казань, 20-24 августа 2015 г.) / Сост. Д.Ю.Ахметов, А.Н.Герасимов, Ш.М.Хайдаров, под ред. Д.А.Губайдулина, А.М.Елизарова, Е.К.Липачёва. Казань: Изд-во Казан. ун-та, 2015. С. 2181-218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1" w:right="-141" w:hanging="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ая задача об изгибных колебаниях вертикальной стойк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  <w:szCs w:val="22"/>
              </w:rPr>
              <w:t xml:space="preserve">Известия Кабардино-Балкарского государ. ун-та. Т.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 № 1. 2015 г. С.42-48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окова М.Х.</w:t>
            </w:r>
          </w:p>
          <w:p>
            <w:pPr>
              <w:pStyle w:val="Normal1"/>
              <w:ind w:left="-51" w:right="-141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213" w:hanging="0"/>
              <w:rPr>
                <w:sz w:val="22"/>
              </w:rPr>
            </w:pPr>
            <w:r>
              <w:rPr>
                <w:sz w:val="22"/>
              </w:rPr>
              <w:t>130</w:t>
            </w:r>
          </w:p>
          <w:p>
            <w:pPr>
              <w:pStyle w:val="Normal1"/>
              <w:ind w:left="-108" w:right="-2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ind w:left="-108" w:right="-2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ind w:left="-108" w:right="-2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-вание изгибных колебаний вертикального стержня пере-менного сеч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. вузов. Сев.-Кавк. регион. Техн. науки. 2015. № 4. С. 100-106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1" w:right="-141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окова М.Х., Барагунова Л.А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108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Теоретическая механика</w:t>
            </w:r>
            <w:r>
              <w:rPr>
                <w:sz w:val="22"/>
                <w:szCs w:val="22"/>
              </w:rPr>
              <w:t>. Динамика. Задачи для домашних заданий, примеры реш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Кабардино-Балкарский государ. уни-верситет. Нальчик. 2014. 103 с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92" w:right="-141" w:firstLine="100"/>
              <w:rPr>
                <w:sz w:val="22"/>
              </w:rPr>
            </w:pPr>
            <w:r>
              <w:rPr>
                <w:sz w:val="22"/>
              </w:rPr>
              <w:t>Барагунова Л.А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опротивление материалов. Задачи для домашних заданий, примеры решений. Методические рекомендаци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</w:rPr>
            </w:pPr>
            <w:r>
              <w:rPr>
                <w:sz w:val="22"/>
              </w:rPr>
              <w:t>-Нальчик: Каб.-Балк. ун-т, 2015. -110 с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92" w:right="-141" w:firstLine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ибные колебания вертикального стержня переменного сечения с сосредоточенной массо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/>
            </w:pPr>
            <w:r>
              <w:rPr>
                <w:sz w:val="22"/>
                <w:szCs w:val="22"/>
              </w:rPr>
              <w:t>Вестник Дагестанского государ. технич. ун-та. №4. Т. 39. 2015 г. С. 77-87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41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окова М.Х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е изгибные колебания вертикального стержня переменного сечения с сосредоточенной массо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сооружений, достижения и проблемы: сборник статей по материала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сероссийской научно-практической конференции, 27-28 ноября 2015 г. Махачкала /  Дагестанский государ. технич. ун-т. 2015. С. 13-24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41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окова М.Х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опротивление материалов. Курсовая работа. Прочность, жёсткость и устойчивость стержней и стержневых систе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/>
            </w:pPr>
            <w:r>
              <w:rPr>
                <w:sz w:val="22"/>
              </w:rPr>
              <w:t>элек.</w:t>
            </w:r>
          </w:p>
          <w:p>
            <w:pPr>
              <w:pStyle w:val="Normal1"/>
              <w:ind w:left="-239" w:right="-234" w:firstLine="43"/>
              <w:jc w:val="center"/>
              <w:rPr>
                <w:sz w:val="22"/>
              </w:rPr>
            </w:pPr>
            <w:r>
              <w:rPr>
                <w:sz w:val="22"/>
              </w:rPr>
              <w:t>издан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ий государ. уни-верситет. Нальчик. 2016. 73 с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/>
            </w:pPr>
            <w:r>
              <w:rPr>
                <w:sz w:val="22"/>
              </w:rPr>
              <w:t>7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92" w:right="-141" w:firstLine="100"/>
              <w:jc w:val="center"/>
              <w:rPr>
                <w:sz w:val="22"/>
              </w:rPr>
            </w:pPr>
            <w:r>
              <w:rPr>
                <w:sz w:val="22"/>
              </w:rPr>
              <w:t>Алокова М.Х.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ое моделирование кинематически возбуждаемых плоских колебаний вертикального стержн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39" w:right="-234" w:firstLine="4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31" w:firstLine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ая математика и ее приложения: Материалы Междунар. науч.-практ. конф., 18–20 мая 2017 г., г. Уфа. – Часть II / Отв. ред. С.А. Мустафина. – Стерлитамак: Стер- литамакский филиал БашГУ, 2017. – 43 с. – ISBN 978-5-86111-586-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56" w:right="-165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92" w:right="-141" w:first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окова М.Х.</w:t>
            </w:r>
          </w:p>
        </w:tc>
      </w:tr>
    </w:tbl>
    <w:p>
      <w:pPr>
        <w:pStyle w:val="BodyText"/>
        <w:spacing w:before="120" w:after="0"/>
        <w:ind w:righ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я:</w:t>
      </w:r>
    </w:p>
    <w:p>
      <w:pPr>
        <w:pStyle w:val="BodyText"/>
        <w:ind w:right="-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№ </w:t>
      </w:r>
      <w:r>
        <w:rPr>
          <w:rFonts w:cs="Times New Roman" w:ascii="Times New Roman" w:hAnsi="Times New Roman"/>
          <w:sz w:val="22"/>
          <w:szCs w:val="22"/>
        </w:rPr>
        <w:t xml:space="preserve">76, 77, 95, 124, 132  имеют грифы Учебно-методических объединений </w:t>
      </w:r>
    </w:p>
    <w:p>
      <w:pPr>
        <w:pStyle w:val="BodyText"/>
        <w:ind w:right="-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а образования и науки Российской Федерации.</w:t>
      </w:r>
    </w:p>
    <w:p>
      <w:pPr>
        <w:pStyle w:val="BodyText"/>
        <w:ind w:right="-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"/>
        <w:ind w:right="-709" w:firstLine="709"/>
        <w:rPr/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131 рекомендован РИС ФГОС ВПО  КБГУ</w:t>
      </w:r>
    </w:p>
    <w:p>
      <w:pPr>
        <w:pStyle w:val="BodyText"/>
        <w:ind w:right="-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укрупнённым группам технических направлений.</w:t>
      </w:r>
    </w:p>
    <w:p>
      <w:pPr>
        <w:pStyle w:val="BodyText"/>
        <w:ind w:right="-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"/>
        <w:ind w:right="2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5.17</w:t>
      </w:r>
    </w:p>
    <w:p>
      <w:pPr>
        <w:pStyle w:val="BodyText"/>
        <w:ind w:right="-709"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"/>
        <w:ind w:right="-709"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"/>
        <w:ind w:right="-709"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"/>
        <w:ind w:right="-70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right="-70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right="-70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right="-70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right="-70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right="-70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righ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ind w:right="-709" w:firstLine="709"/>
        <w:jc w:val="center"/>
        <w:rPr>
          <w:rFonts w:ascii="Times New Roman" w:hAnsi="Times New Roman" w:cs="Times New Roman"/>
          <w:b/>
          <w:b/>
          <w:color w:val="252525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В МЕЖДУНАРОДНОЙ БАЗЕ ДАННЫХ </w:t>
      </w:r>
      <w:r>
        <w:rPr>
          <w:b/>
          <w:sz w:val="24"/>
          <w:szCs w:val="24"/>
          <w:lang w:val="en-US"/>
        </w:rPr>
        <w:t>SCOPUS</w:t>
      </w:r>
    </w:p>
    <w:p>
      <w:pPr>
        <w:pStyle w:val="BodyText"/>
        <w:ind w:right="227" w:hanging="0"/>
        <w:jc w:val="right"/>
        <w:rPr>
          <w:rFonts w:ascii="Times New Roman" w:hAnsi="Times New Roman" w:cs="Times New Roman"/>
          <w:b/>
          <w:b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  <w:shd w:fill="FFFFFF" w:val="clear"/>
        </w:rPr>
      </w:r>
    </w:p>
    <w:p>
      <w:pPr>
        <w:pStyle w:val="BodyText"/>
        <w:ind w:right="2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right="2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8.16</w:t>
      </w:r>
    </w:p>
    <w:p>
      <w:pPr>
        <w:pStyle w:val="BodyText"/>
        <w:ind w:right="2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right="227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-525145</wp:posOffset>
            </wp:positionV>
            <wp:extent cx="5658485" cy="67163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24" t="2240" r="725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"/>
        <w:spacing w:before="120" w:after="0"/>
        <w:ind w:right="-7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680" w:gutter="0" w:header="720" w:top="1440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">
    <w:name w:val="Body Text"/>
    <w:basedOn w:val="Normal1"/>
    <w:qFormat/>
    <w:pPr>
      <w:ind w:right="-1192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38:00Z</dcterms:created>
  <dc:creator>Пользователь</dc:creator>
  <dc:description/>
  <cp:keywords/>
  <dc:language>en-US</dc:language>
  <cp:lastModifiedBy>Baby Doe</cp:lastModifiedBy>
  <cp:lastPrinted>2012-09-19T10:47:00Z</cp:lastPrinted>
  <dcterms:modified xsi:type="dcterms:W3CDTF">2017-10-27T05:41:00Z</dcterms:modified>
  <cp:revision>3</cp:revision>
  <dc:subject/>
  <dc:title>Форма 3</dc:title>
</cp:coreProperties>
</file>