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3" w:type="dxa"/>
        <w:jc w:val="left"/>
        <w:tblInd w:w="-52" w:type="dxa"/>
        <w:tblLayout w:type="fixed"/>
        <w:tblCellMar>
          <w:top w:w="0" w:type="dxa"/>
          <w:left w:w="108" w:type="dxa"/>
          <w:bottom w:w="0" w:type="dxa"/>
          <w:right w:w="108" w:type="dxa"/>
        </w:tblCellMar>
      </w:tblPr>
      <w:tblGrid>
        <w:gridCol w:w="6663"/>
      </w:tblGrid>
      <w:tr>
        <w:trPr/>
        <w:tc>
          <w:tcPr>
            <w:tcW w:w="6663"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ind w:right="-113" w:hanging="0"/>
              <w:jc w:val="center"/>
              <w:rPr/>
            </w:pPr>
            <w:r>
              <w:rPr/>
            </w:r>
          </w:p>
          <w:p>
            <w:pPr>
              <w:pStyle w:val="Normal"/>
              <w:ind w:right="-113" w:hanging="0"/>
              <w:jc w:val="center"/>
              <w:rPr/>
            </w:pPr>
            <w:r>
              <w:rPr/>
              <w:t>КАБАРДИНО-БАЛКАРСКИЙ ГОСУДАРСТВЕННЫЙ УНИВЕРСИТЕТ</w:t>
            </w:r>
          </w:p>
          <w:p>
            <w:pPr>
              <w:pStyle w:val="Normal"/>
              <w:jc w:val="center"/>
              <w:rPr/>
            </w:pPr>
            <w:r>
              <w:rPr/>
            </w:r>
          </w:p>
          <w:p>
            <w:pPr>
              <w:pStyle w:val="Normal"/>
              <w:jc w:val="center"/>
              <w:rPr/>
            </w:pPr>
            <w:r>
              <w:rPr/>
              <w:t>ИНЖЕНЕРНО-ТЕХНИЧЕСКИЙ ФАКУЛЬТЕТ</w:t>
            </w:r>
          </w:p>
          <w:p>
            <w:pPr>
              <w:pStyle w:val="Normal"/>
              <w:jc w:val="center"/>
              <w:rPr/>
            </w:pPr>
            <w:r>
              <w:rPr/>
            </w:r>
          </w:p>
          <w:p>
            <w:pPr>
              <w:pStyle w:val="Normal"/>
              <w:jc w:val="center"/>
              <w:rPr/>
            </w:pPr>
            <w:r>
              <w:rPr/>
              <w:t>НАУЧНО-МЕТОДИЧЕСКАЯ КОМИС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right="-57" w:firstLine="425"/>
              <w:rPr>
                <w:rFonts w:ascii="Arial" w:hAnsi="Arial" w:cs="Arial"/>
                <w:sz w:val="40"/>
                <w:szCs w:val="40"/>
              </w:rPr>
            </w:pPr>
            <w:r>
              <w:rPr>
                <w:rFonts w:cs="Arial" w:ascii="Arial" w:hAnsi="Arial"/>
                <w:sz w:val="40"/>
                <w:szCs w:val="40"/>
              </w:rPr>
              <w:t>ПАМЯТКА ЛЕКТОРУ</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ЛЬЧИК – 2004</w:t>
            </w:r>
          </w:p>
          <w:p>
            <w:pPr>
              <w:pStyle w:val="Normal"/>
              <w:rPr>
                <w:sz w:val="22"/>
                <w:szCs w:val="22"/>
              </w:rPr>
            </w:pPr>
            <w:r>
              <w:rPr>
                <w:sz w:val="22"/>
                <w:szCs w:val="22"/>
              </w:rPr>
            </w:r>
          </w:p>
        </w:tc>
      </w:tr>
    </w:tbl>
    <w:p>
      <w:pPr>
        <w:pStyle w:val="Normal"/>
        <w:ind w:firstLine="426"/>
        <w:jc w:val="both"/>
        <w:rPr/>
      </w:pPr>
      <w:r>
        <w:br w:type="page"/>
      </w:r>
      <w:r>
        <w:rPr>
          <w:b/>
          <w:sz w:val="24"/>
          <w:szCs w:val="24"/>
        </w:rPr>
        <w:t>1</w:t>
      </w:r>
      <w:r>
        <w:rPr>
          <w:sz w:val="24"/>
          <w:szCs w:val="24"/>
        </w:rPr>
        <w:t>.Лекция – акт торжественный. Лектор должен входить в аудиторию сразу после звонка с радушным настроением, чтобы студенты почувствовали, что читать он будет с удовольствием. Лектору следует заботиться о своем внешнем виде. На лектора смотрят сотни глаз, внимательно исследующие все детали его внешнего вида, и от этих глаз ничто не ускользнёт и не скроется, они подметят и зафиксируют всё. Студенты ценят спокойствие, собранность и простоту в повадке лектора.</w:t>
      </w:r>
    </w:p>
    <w:p>
      <w:pPr>
        <w:pStyle w:val="Normal"/>
        <w:ind w:right="-57" w:firstLine="425"/>
        <w:jc w:val="both"/>
        <w:rPr/>
      </w:pPr>
      <w:r>
        <w:rPr>
          <w:b/>
          <w:sz w:val="24"/>
          <w:szCs w:val="24"/>
        </w:rPr>
        <w:t>2</w:t>
      </w:r>
      <w:r>
        <w:rPr>
          <w:sz w:val="24"/>
          <w:szCs w:val="24"/>
        </w:rPr>
        <w:t>.Лектор должен быть всегда бодр, жизнерадостен и дружелюбен к студентам. Резкость, жёлчность, раздражительность или, наоборот, меланхолия и сонливость никогда не должны быть присущи лектору. Лектор – это настроение студентов на два часа.</w:t>
      </w:r>
    </w:p>
    <w:p>
      <w:pPr>
        <w:pStyle w:val="Normal"/>
        <w:ind w:right="-57" w:firstLine="425"/>
        <w:jc w:val="both"/>
        <w:rPr/>
      </w:pPr>
      <w:r>
        <w:rPr>
          <w:b/>
          <w:sz w:val="24"/>
          <w:szCs w:val="24"/>
        </w:rPr>
        <w:t>3</w:t>
      </w:r>
      <w:r>
        <w:rPr>
          <w:sz w:val="24"/>
          <w:szCs w:val="24"/>
        </w:rPr>
        <w:t xml:space="preserve">.Самый авторитетный в своей науке лектор должен быть скромен, не выставлять напоказ свою научную эрудицию, не напускать на себя «папскую непогрешимость». Лекторское высокомерие, как правило, обратно пропорционально внутреннему содержанию. Не забывать народную мудрость: «спесь не ум, умной спеси не бывает», «чванство не ум, а недоумение». Не говорите с аудиторией свысока, тоном ментора, но и не заискивайте перед ней. </w:t>
      </w:r>
    </w:p>
    <w:p>
      <w:pPr>
        <w:pStyle w:val="Normal"/>
        <w:ind w:right="28" w:firstLine="425"/>
        <w:jc w:val="both"/>
        <w:rPr/>
      </w:pPr>
      <w:r>
        <w:rPr>
          <w:b/>
          <w:sz w:val="24"/>
          <w:szCs w:val="24"/>
        </w:rPr>
        <w:t>4</w:t>
      </w:r>
      <w:r>
        <w:rPr>
          <w:sz w:val="24"/>
          <w:szCs w:val="24"/>
        </w:rPr>
        <w:t>.Волнение лектора – хорошее качество, если оно не вызывается слабой подготовкой и неуверенностью в знаниях. В настроении лектора гармонически сочетаются спокойствие и беспокойство. Спокойствие лектора опирается на сознание, что он представитель своей науки и мастер своего дела. Беспокойство лектора-это забота о том, как студенты воспринимают лекцию, это стремление к тому, чтобы вызвать у студентов рабочее настроение и желание самостоятельно и углубленно изучить тему. Если лектор немного волнуется, это значит, что он переживает происходящий момент. Бесстрастные лекции несовместимы со студенческим возрастом.</w:t>
      </w:r>
    </w:p>
    <w:p>
      <w:pPr>
        <w:pStyle w:val="Normal"/>
        <w:ind w:right="-57" w:firstLine="425"/>
        <w:jc w:val="both"/>
        <w:rPr>
          <w:sz w:val="24"/>
          <w:szCs w:val="24"/>
        </w:rPr>
      </w:pPr>
      <w:r>
        <w:rPr>
          <w:b/>
          <w:sz w:val="24"/>
          <w:szCs w:val="24"/>
        </w:rPr>
        <w:t>5</w:t>
      </w:r>
      <w:r>
        <w:rPr>
          <w:sz w:val="24"/>
          <w:szCs w:val="24"/>
        </w:rPr>
        <w:t>.Знать предмет и преподавать его - не одно и то же. Эрудиция и творческая научная работа лектора являются важными предпосылками успешного преподавания. Но лекторское мастерство возникает не автоматически и не в виде «бесплатного приложения» к ним, а в результате систематического педагогического и методического самообразования.</w:t>
      </w:r>
    </w:p>
    <w:p>
      <w:pPr>
        <w:pStyle w:val="Normal"/>
        <w:ind w:right="-57" w:firstLine="425"/>
        <w:jc w:val="both"/>
        <w:rPr/>
      </w:pPr>
      <w:r>
        <w:rPr>
          <w:b/>
          <w:sz w:val="24"/>
          <w:szCs w:val="24"/>
        </w:rPr>
        <w:t>6</w:t>
      </w:r>
      <w:r>
        <w:rPr>
          <w:sz w:val="24"/>
          <w:szCs w:val="24"/>
        </w:rPr>
        <w:t>.Научная эрудиция и любовь лектора к педагогической профессии - условия его авторитета как педагога. Ещё Гегель говорил: «Ничто великое в мире не сделано было без страсти и не будет сделано». Любовь к педагогической профессии органически включает в себя уважение и любовь к студентам.</w:t>
      </w:r>
    </w:p>
    <w:p>
      <w:pPr>
        <w:pStyle w:val="Normal"/>
        <w:ind w:right="-57" w:firstLine="425"/>
        <w:jc w:val="both"/>
        <w:rPr/>
      </w:pPr>
      <w:r>
        <w:rPr>
          <w:b/>
          <w:sz w:val="24"/>
          <w:szCs w:val="24"/>
          <w:lang w:val="en-US"/>
        </w:rPr>
        <w:t>7</w:t>
      </w:r>
      <w:r>
        <w:rPr>
          <w:sz w:val="24"/>
          <w:szCs w:val="24"/>
          <w:lang w:val="en-US"/>
        </w:rPr>
        <w:t>.</w:t>
      </w:r>
      <w:r>
        <w:rPr>
          <w:sz w:val="24"/>
          <w:szCs w:val="24"/>
        </w:rPr>
        <w:t>Лектор – наставник студенческой молодёжи. Он обязан быть аккуратным, точным, требовательным не только к студентам, но и к самому себе. Требовательность к себе проявляется в поведении, самодисциплине и в обязательном выполнении больших и малых обещаний, данных аудитории во время лекции.</w:t>
      </w:r>
    </w:p>
    <w:p>
      <w:pPr>
        <w:pStyle w:val="Normal"/>
        <w:ind w:right="-57" w:firstLine="425"/>
        <w:jc w:val="both"/>
        <w:rPr/>
      </w:pPr>
      <w:r>
        <w:rPr>
          <w:b/>
          <w:sz w:val="24"/>
          <w:szCs w:val="24"/>
        </w:rPr>
        <w:t>8</w:t>
      </w:r>
      <w:r>
        <w:rPr>
          <w:sz w:val="24"/>
          <w:szCs w:val="24"/>
        </w:rPr>
        <w:t>.К лекции следует готовиться ответственно; написать развёрнутый план, или тезисы, или конспект, или полный текст. Рекомендуется предварительно прочитать текст лекции вслух, чтобы представить себе её звучание, устранить «шероховатости» и избежать просчёта во времени. К лекции надо готовится и в том случае, когда лектору приходится читать одну и ту же тему несколько раз. Лекция – процесс творческий, и она не может читаться по шаблону и заготовленному штампу.</w:t>
      </w:r>
    </w:p>
    <w:p>
      <w:pPr>
        <w:pStyle w:val="Normal"/>
        <w:ind w:right="-57" w:firstLine="425"/>
        <w:jc w:val="both"/>
        <w:rPr/>
      </w:pPr>
      <w:r>
        <w:rPr>
          <w:b/>
          <w:sz w:val="24"/>
          <w:szCs w:val="24"/>
        </w:rPr>
        <w:t>9</w:t>
      </w:r>
      <w:r>
        <w:rPr>
          <w:sz w:val="24"/>
          <w:szCs w:val="24"/>
        </w:rPr>
        <w:t>.Прочитав лекцию, лектор не имеет права думать, что его дело этим закончилось. Нет, он должен еще проанализировать лекцию: всё ли вышло именно так, как он задумал, в нужном ли направлении реагировала студенческая аудитория. Это первая проверка – проверка своего педагогического самочувствия. Вторая – проверка усвояемости и действенности лекции осуществляется на семинарских и лабораторных занятиях.</w:t>
      </w:r>
    </w:p>
    <w:p>
      <w:pPr>
        <w:pStyle w:val="Normal"/>
        <w:ind w:right="-57" w:firstLine="425"/>
        <w:jc w:val="both"/>
        <w:rPr/>
      </w:pPr>
      <w:r>
        <w:rPr>
          <w:b/>
          <w:sz w:val="24"/>
          <w:szCs w:val="24"/>
        </w:rPr>
        <w:t>10</w:t>
      </w:r>
      <w:r>
        <w:rPr>
          <w:sz w:val="24"/>
          <w:szCs w:val="24"/>
        </w:rPr>
        <w:t>.Лектор обязан выработать в себе чувство времени и при чтении не поглядывать часто на часы. Если не хватило времени – виноват лектор. Нельзя задерживать студентов после звонка: впопыхах всё равно ничего не довершишь, а настроение и короткий отдых студентов испортишь.</w:t>
      </w:r>
    </w:p>
    <w:p>
      <w:pPr>
        <w:pStyle w:val="Style15"/>
        <w:ind w:left="0" w:right="-57" w:firstLine="425"/>
        <w:rPr/>
      </w:pPr>
      <w:r>
        <w:rPr>
          <w:sz w:val="24"/>
          <w:szCs w:val="24"/>
        </w:rPr>
        <w:t xml:space="preserve">Ещё больше вина лектора, когда не хватает материала и лекцию приходится оканчивать до звонка. Когда лектору нечего сказать, лучше студентов отпустить. Однако такой выход из положения – не правило, а редчайшее исключение. Студенты могут «не заметить» несостоятельность лектора только один раз. </w:t>
      </w:r>
    </w:p>
    <w:p>
      <w:pPr>
        <w:pStyle w:val="Normal"/>
        <w:ind w:right="-57" w:firstLine="425"/>
        <w:jc w:val="both"/>
        <w:rPr/>
      </w:pPr>
      <w:r>
        <w:rPr>
          <w:b/>
          <w:sz w:val="24"/>
          <w:szCs w:val="24"/>
        </w:rPr>
        <w:t>11</w:t>
      </w:r>
      <w:r>
        <w:rPr>
          <w:sz w:val="24"/>
          <w:szCs w:val="24"/>
        </w:rPr>
        <w:t xml:space="preserve">.Начинающему лектору мешают неуверенность, излишнее волнение, боязнь слушателей. Особенно страшно лектору впервые встать за кафедру. В этом случае рецепт один: чем лучше владеешь предметом, тем меньше волнения и страха. А.Ф. Кони писал: «Размер волнения обратно пропорционален затраченному на подготовку труду… Невидимый ни для кого предварительный труд – основа уверенности лектора». Удача или неудача первой лекции решают вопрос о тягостном волнении: или оно исчезнет, или ещё долго будет преследовать лектора. Первую лекцию полезно прочитать друзьям, коллегам по кафедре. </w:t>
      </w:r>
    </w:p>
    <w:p>
      <w:pPr>
        <w:pStyle w:val="Normal"/>
        <w:ind w:right="-57" w:firstLine="425"/>
        <w:jc w:val="both"/>
        <w:rPr/>
      </w:pPr>
      <w:r>
        <w:rPr>
          <w:b/>
          <w:sz w:val="24"/>
          <w:szCs w:val="24"/>
        </w:rPr>
        <w:t>12</w:t>
      </w:r>
      <w:r>
        <w:rPr>
          <w:sz w:val="24"/>
          <w:szCs w:val="24"/>
        </w:rPr>
        <w:t xml:space="preserve">.Лекция по структуре состоит из трёх частей: введения, изложения и заключения. Лекции присущи единство, цельность и законченность. Введение нацеливает и мобилизует аудиторию. Заключение – закругляет лекцию; таким образом, конец лекции связан с её началом. </w:t>
      </w:r>
    </w:p>
    <w:p>
      <w:pPr>
        <w:pStyle w:val="Normal"/>
        <w:ind w:right="-57" w:firstLine="425"/>
        <w:jc w:val="both"/>
        <w:rPr/>
      </w:pPr>
      <w:r>
        <w:rPr>
          <w:b/>
          <w:sz w:val="24"/>
          <w:szCs w:val="24"/>
        </w:rPr>
        <w:t>13</w:t>
      </w:r>
      <w:r>
        <w:rPr>
          <w:sz w:val="24"/>
          <w:szCs w:val="24"/>
        </w:rPr>
        <w:t xml:space="preserve">.Для успеха лекции важно логически последовательное изложение. Мысль лектора не должна скакать от одного предмета к другому. Не доказывать очевидного и не опровергать невероятного; не доказывать большего, когда можно ограничиться меньшим; не договаривать, когда факты говорят за себя. Одним словом, не следует доказывать то, что очевидно, распространяться о том, что само собой разумеется. </w:t>
      </w:r>
    </w:p>
    <w:p>
      <w:pPr>
        <w:pStyle w:val="Normal"/>
        <w:ind w:right="-57" w:firstLine="425"/>
        <w:jc w:val="both"/>
        <w:rPr/>
      </w:pPr>
      <w:r>
        <w:rPr>
          <w:b/>
          <w:sz w:val="24"/>
          <w:szCs w:val="24"/>
        </w:rPr>
        <w:t>14</w:t>
      </w:r>
      <w:r>
        <w:rPr>
          <w:sz w:val="24"/>
          <w:szCs w:val="24"/>
        </w:rPr>
        <w:t xml:space="preserve">.Лекция – произведение научной мысли и слова. Лекция – Я во всём: в интерпретации материала, в голосе, в жестах, в чувствах и мимике лектора. Никакая книга не может заменить хорошей лекции. Книга «бездушна», лекция – сама жизнь. Лекцию можно было бы напечатать и раздать студентам. Но напечатанная лекция не заменит устной, в ней многое испарится, и она станет «остывшим блюдом». </w:t>
      </w:r>
    </w:p>
    <w:p>
      <w:pPr>
        <w:pStyle w:val="Normal"/>
        <w:ind w:right="-57" w:firstLine="425"/>
        <w:jc w:val="both"/>
        <w:rPr>
          <w:sz w:val="24"/>
          <w:szCs w:val="24"/>
        </w:rPr>
      </w:pPr>
      <w:r>
        <w:rPr>
          <w:b/>
          <w:sz w:val="24"/>
          <w:szCs w:val="24"/>
        </w:rPr>
        <w:t>15</w:t>
      </w:r>
      <w:r>
        <w:rPr>
          <w:sz w:val="24"/>
          <w:szCs w:val="24"/>
        </w:rPr>
        <w:t xml:space="preserve">.Академическая лекция должна быть простой, ясной, понятной и полной глубокого смысла. Ей свойственна простая и точная речь. Нет трудных дисциплин, есть трудное изложение. «Простота и ясность – идеал ума» (И.П. Павлов), «Просто излагает мысли тот, кто их понимает» (М.В. Ломоносов). </w:t>
      </w:r>
    </w:p>
    <w:p>
      <w:pPr>
        <w:pStyle w:val="Normal"/>
        <w:ind w:right="-57" w:firstLine="425"/>
        <w:jc w:val="both"/>
        <w:rPr/>
      </w:pPr>
      <w:r>
        <w:rPr>
          <w:b/>
          <w:sz w:val="24"/>
          <w:szCs w:val="24"/>
        </w:rPr>
        <w:t>16</w:t>
      </w:r>
      <w:r>
        <w:rPr>
          <w:sz w:val="24"/>
          <w:szCs w:val="24"/>
        </w:rPr>
        <w:t xml:space="preserve">.Академический лекционный стиль не допускает длиннот, водянистости и витиеватости. Речь лектора экономна: слов не много, а мыслей и чувств много. Лектору надо помнить афоризм Цицерона: «Величайшее из достоинств оратора – не только сказать то, что нужно, но и не сказать того, что не нужно». А.П. Чехов любил говорить: «Краткость – сестра таланта». </w:t>
      </w:r>
    </w:p>
    <w:p>
      <w:pPr>
        <w:pStyle w:val="Normal"/>
        <w:ind w:right="-57" w:firstLine="425"/>
        <w:jc w:val="both"/>
        <w:rPr/>
      </w:pPr>
      <w:r>
        <w:rPr>
          <w:b/>
          <w:sz w:val="24"/>
          <w:szCs w:val="24"/>
        </w:rPr>
        <w:t>17</w:t>
      </w:r>
      <w:r>
        <w:rPr>
          <w:sz w:val="24"/>
          <w:szCs w:val="24"/>
        </w:rPr>
        <w:t>.В лекции должен присутствовать элемент новизны, показывающей не только сегодняшний уровень науки, но и перспективы на завтра. Но лектору не следует гоняться за сенсацией. В лекции даётся то новое в науке, что выдержало проверку и находит подтверждение в практике.</w:t>
      </w:r>
    </w:p>
    <w:p>
      <w:pPr>
        <w:pStyle w:val="Normal"/>
        <w:ind w:right="-57" w:firstLine="425"/>
        <w:jc w:val="both"/>
        <w:rPr/>
      </w:pPr>
      <w:r>
        <w:rPr>
          <w:b/>
          <w:sz w:val="24"/>
          <w:szCs w:val="24"/>
        </w:rPr>
        <w:t>18</w:t>
      </w:r>
      <w:r>
        <w:rPr>
          <w:sz w:val="24"/>
          <w:szCs w:val="24"/>
        </w:rPr>
        <w:t xml:space="preserve">.«Каждый должен стремиться говорить своим языком, который ему мать дала» (Калинин М.И.). Лектор должен говорить просто, освобождая фразы от «прицепов» и «гирь», избегать обкатанных формулировок. Нельзя говорить готовыми чужими фразами: они, что штампы, взятые напрокат. </w:t>
      </w:r>
    </w:p>
    <w:p>
      <w:pPr>
        <w:pStyle w:val="Normal"/>
        <w:ind w:right="-57" w:firstLine="425"/>
        <w:jc w:val="both"/>
        <w:rPr/>
      </w:pPr>
      <w:r>
        <w:rPr>
          <w:b/>
          <w:sz w:val="24"/>
          <w:szCs w:val="24"/>
        </w:rPr>
        <w:t>19</w:t>
      </w:r>
      <w:r>
        <w:rPr>
          <w:sz w:val="24"/>
          <w:szCs w:val="24"/>
        </w:rPr>
        <w:t xml:space="preserve">.Лекция, по преимуществу, монологическая речь. Лектору приходится говорить сразу «набело»; он не имеет права постоянно «брать свои слова назад», не может зачеркнуть свои ошибочные или неудачные высказывания, как это он сделал бы, сидя за письменным столом. Лектор обязан произносить каждую фразу в окончательной редакции, а это требует от него вдумчивости и осторожности в подборе слов и построении фраз. </w:t>
      </w:r>
    </w:p>
    <w:p>
      <w:pPr>
        <w:pStyle w:val="Normal"/>
        <w:ind w:right="-57" w:firstLine="425"/>
        <w:jc w:val="both"/>
        <w:rPr/>
      </w:pPr>
      <w:r>
        <w:rPr>
          <w:b/>
          <w:sz w:val="24"/>
          <w:szCs w:val="24"/>
        </w:rPr>
        <w:t>20</w:t>
      </w:r>
      <w:r>
        <w:rPr>
          <w:sz w:val="24"/>
          <w:szCs w:val="24"/>
        </w:rPr>
        <w:t>.Хорошая лекция – гармония мысли и слова. Обязанность лектора выработать правильную речь не только у себя, но и у студентов. Без правильной, точной речи нет и правильного, точного понимания науки. Постепенно лектор должен выработать свой стиль – способность вырываться из ряда шаблонных слов и выражений. Стиль – это человек. Стиль всегда неповторим, как отпечатки пальцев человека, как его лицо и выражение глаз.</w:t>
      </w:r>
    </w:p>
    <w:p>
      <w:pPr>
        <w:pStyle w:val="Normal"/>
        <w:ind w:right="-57" w:firstLine="425"/>
        <w:jc w:val="both"/>
        <w:rPr/>
      </w:pPr>
      <w:r>
        <w:rPr>
          <w:b/>
          <w:sz w:val="24"/>
          <w:szCs w:val="24"/>
        </w:rPr>
        <w:t>21</w:t>
      </w:r>
      <w:r>
        <w:rPr>
          <w:sz w:val="24"/>
          <w:szCs w:val="24"/>
        </w:rPr>
        <w:t xml:space="preserve">.Язык лекции - это язык науки, строгий, точный и краткий. Но язык науки – язык народа, и он не может быть лишён богатства образов. В академической лекции неприемлем обеднённый канцелярский язык, лишённый всего того, чем богато наше родное слово. Вместе с тем лектору следует помнить о бесполезности искусственного красноречия. Чрезмерное увлечение красивыми словами и фразами может вызвать у слушателей лишь временное восхищение, которое с течением времени угаснет. Это относится и к искусственному пафосу. Ложный пафос, как отмечали античные авторы, - это «неуместный и пустой пафос там, где вообще не должно быть пафоса, или неумеренный там, где нужен умеренный». </w:t>
      </w:r>
    </w:p>
    <w:p>
      <w:pPr>
        <w:pStyle w:val="Normal"/>
        <w:ind w:right="-57" w:firstLine="425"/>
        <w:jc w:val="both"/>
        <w:rPr/>
      </w:pPr>
      <w:r>
        <w:rPr>
          <w:b/>
          <w:sz w:val="24"/>
          <w:szCs w:val="24"/>
        </w:rPr>
        <w:t>22</w:t>
      </w:r>
      <w:r>
        <w:rPr>
          <w:sz w:val="24"/>
          <w:szCs w:val="24"/>
        </w:rPr>
        <w:t xml:space="preserve">.Лекторская речь должна быть убедительной, но не монотонной. Голос может повышаться и понижаться в зависимости от смысла фразы. Говорить следует звучно, но не слишком громко и не очень тихо. Излишняя громкость утомляет слушателей, тихая речь не дойдёт до них, особенно в большой аудитории. </w:t>
      </w:r>
    </w:p>
    <w:p>
      <w:pPr>
        <w:pStyle w:val="Normal"/>
        <w:ind w:right="-57" w:firstLine="425"/>
        <w:jc w:val="both"/>
        <w:rPr/>
      </w:pPr>
      <w:r>
        <w:rPr>
          <w:b/>
          <w:sz w:val="24"/>
          <w:szCs w:val="24"/>
        </w:rPr>
        <w:t>23</w:t>
      </w:r>
      <w:r>
        <w:rPr>
          <w:sz w:val="24"/>
          <w:szCs w:val="24"/>
        </w:rPr>
        <w:t>.Речь лектора, как и музыка, состоит из звуков и пауз. Лекция не может читаться одним взмахом без остановок. Читаемая «ручейком», без пауз, лекция утомляет слушателя, затрудняет восприятие. Пауза здесь так же необходима, как абзац в печатном тексте.</w:t>
      </w:r>
    </w:p>
    <w:p>
      <w:pPr>
        <w:pStyle w:val="Normal"/>
        <w:ind w:right="-57" w:firstLine="425"/>
        <w:jc w:val="both"/>
        <w:rPr/>
      </w:pPr>
      <w:r>
        <w:rPr>
          <w:b/>
          <w:sz w:val="24"/>
          <w:szCs w:val="24"/>
        </w:rPr>
        <w:t>24</w:t>
      </w:r>
      <w:r>
        <w:rPr>
          <w:sz w:val="24"/>
          <w:szCs w:val="24"/>
        </w:rPr>
        <w:t>.Жесты оживляют речь, но ими нельзя злоупотреблять. Частые, однообразные, суетливые и крикливые жесты надоедают студентам и раздражают их. Темперамент хорошего лектора проявляется не в резких жестах, не в быстроте речи, короче – не во внешнем поведении, а во внутреннем огоньке, в страстности и ораторской приподнятости.</w:t>
      </w:r>
    </w:p>
    <w:p>
      <w:pPr>
        <w:pStyle w:val="Normal"/>
        <w:ind w:right="-57" w:firstLine="425"/>
        <w:jc w:val="both"/>
        <w:rPr/>
      </w:pPr>
      <w:r>
        <w:rPr>
          <w:b/>
          <w:sz w:val="24"/>
          <w:szCs w:val="24"/>
        </w:rPr>
        <w:t>25</w:t>
      </w:r>
      <w:r>
        <w:rPr>
          <w:sz w:val="24"/>
          <w:szCs w:val="24"/>
        </w:rPr>
        <w:t>.Лектору не следует расхаживать по аудитории, ложиться на трибуну, смотреть в потолок или в одну точку.</w:t>
      </w:r>
    </w:p>
    <w:p>
      <w:pPr>
        <w:pStyle w:val="Normal"/>
        <w:ind w:right="-57" w:firstLine="425"/>
        <w:jc w:val="both"/>
        <w:rPr>
          <w:sz w:val="24"/>
          <w:szCs w:val="24"/>
        </w:rPr>
      </w:pPr>
      <w:r>
        <w:rPr>
          <w:b/>
          <w:sz w:val="24"/>
          <w:szCs w:val="24"/>
        </w:rPr>
        <w:t>26</w:t>
      </w:r>
      <w:r>
        <w:rPr>
          <w:sz w:val="24"/>
          <w:szCs w:val="24"/>
        </w:rPr>
        <w:t xml:space="preserve">.Лектор должен помнить, что его слушатели взрослые личности и всячески демонстрировать своё уважительное отношение к ним. Лектора не может покидать выдержка при самых неблагоприятных условиях. Он обязан выходить из затруднений, «не потеряв лица». В случае шума в аудитории (они чаще всего возникают непроизвольно) следует спокойно призвать слушателей к тишине, дать возможность успокоиться и продолжать лекцию. На лекции может возникнуть и такая ситуация, когда кому-то из слушателей необходимо сделать замечание, а то и строго указать. Недопустимо при этом прибегать к грубости, пользоваться зависимостью студента от преподавателя (административным ресурсом). Незначительные проступки лучше великодушно простить после принятия мер и вскоре забыть, не давая воли чувству мести. Студенты сумеют оценить проявленную при этом объективность. </w:t>
      </w:r>
    </w:p>
    <w:p>
      <w:pPr>
        <w:pStyle w:val="Normal"/>
        <w:ind w:right="-57" w:firstLine="425"/>
        <w:jc w:val="both"/>
        <w:rPr>
          <w:sz w:val="24"/>
          <w:szCs w:val="24"/>
        </w:rPr>
      </w:pPr>
      <w:r>
        <w:rPr>
          <w:b/>
          <w:sz w:val="24"/>
          <w:szCs w:val="24"/>
        </w:rPr>
        <w:t>27</w:t>
      </w:r>
      <w:r>
        <w:rPr>
          <w:sz w:val="24"/>
          <w:szCs w:val="24"/>
        </w:rPr>
        <w:t>.Аудитория для лектора, что земля для Антея. Связан с ней – хорошо; оторвался – плохо. Контакт лектора с аудиторией – совершенно необходимое условие успеха. Достигается он различными путями: созданием интереса к теме лекции; хорошей шуткой, связанной с темой; неожиданной репликой в адрес отвлекшегося слушателя (разумеется, не обидной ни по форме, ни по содержанию); с помощью системы вопросов, правильно и вовремя поставленных перед студентами.</w:t>
      </w:r>
    </w:p>
    <w:p>
      <w:pPr>
        <w:pStyle w:val="Normal"/>
        <w:ind w:right="-57" w:firstLine="425"/>
        <w:jc w:val="both"/>
        <w:rPr/>
      </w:pPr>
      <w:r>
        <w:rPr>
          <w:b/>
          <w:sz w:val="24"/>
          <w:szCs w:val="24"/>
        </w:rPr>
        <w:t>28</w:t>
      </w:r>
      <w:r>
        <w:rPr>
          <w:sz w:val="24"/>
          <w:szCs w:val="24"/>
        </w:rPr>
        <w:t>.В процессе чтения лекции у студентов, естественно, могут возникать вопросы. Лектору надо научиться отвечать на них. Если не можете ответить, так и скажите. Если вам самим нужно узнать какие-либо данные, отложите ответ, помня, что ответить надо обязательно. Но, если вы вместо правдивого ответа на поставленный вам прямо вопрос уклонитесь и ответите неискренне или не по существу, чтобы «отделаться», студенты легко почувствуют вашу несостоятельность, неуверенность и утратят к вам доверие.</w:t>
      </w:r>
    </w:p>
    <w:p>
      <w:pPr>
        <w:pStyle w:val="Normal"/>
        <w:ind w:right="-57" w:firstLine="425"/>
        <w:jc w:val="both"/>
        <w:rPr/>
      </w:pPr>
      <w:r>
        <w:rPr>
          <w:b/>
          <w:sz w:val="24"/>
          <w:szCs w:val="24"/>
        </w:rPr>
        <w:t>29</w:t>
      </w:r>
      <w:r>
        <w:rPr>
          <w:sz w:val="24"/>
          <w:szCs w:val="24"/>
        </w:rPr>
        <w:t xml:space="preserve">.Завоевать внимание слушателей и удержать его до конца – самое трудное в технике лекционного преподавания. В аудитории сидят молодые люди, мысль которых не ходит, а летает, и поддаётся преподавателю только добровольно. Лектор, по выражению А. Ф. Кони, должен «зацепить внимание на крючок» интересной постановкой вопроса в начале лекции. Ему надо уметь снять усталость своих слушателей и зарядить их дополнительной энергией. Главное – избегать однообразия: жестов, фактов, фраз и мыслей, помня, что в постоянном своём повторении надоедает даже приятное. Мобилизовать внимание помогают «освежающие отступления», яркие, образные сравнения, уместные шутки. </w:t>
      </w:r>
    </w:p>
    <w:p>
      <w:pPr>
        <w:pStyle w:val="Normal"/>
        <w:ind w:right="-57" w:firstLine="425"/>
        <w:jc w:val="both"/>
        <w:rPr/>
      </w:pPr>
      <w:r>
        <w:rPr>
          <w:b/>
          <w:sz w:val="24"/>
          <w:szCs w:val="24"/>
        </w:rPr>
        <w:t>30</w:t>
      </w:r>
      <w:r>
        <w:rPr>
          <w:sz w:val="24"/>
          <w:szCs w:val="24"/>
        </w:rPr>
        <w:t>.Доска – помощник лектора. На ней пишутся уравнения, формулы, цифры, незнакомые термины и слова, изображаются рисунки и схемы. Лектор не только не может забывать о существовании доски в лекционной аудитории, но и должен думать, как её рационально использовать.</w:t>
      </w:r>
    </w:p>
    <w:p>
      <w:pPr>
        <w:pStyle w:val="Normal"/>
        <w:ind w:right="-57" w:firstLine="425"/>
        <w:jc w:val="both"/>
        <w:rPr>
          <w:sz w:val="24"/>
          <w:szCs w:val="24"/>
        </w:rPr>
      </w:pPr>
      <w:r>
        <w:rPr>
          <w:b/>
          <w:sz w:val="24"/>
          <w:szCs w:val="24"/>
        </w:rPr>
        <w:t>31</w:t>
      </w:r>
      <w:r>
        <w:rPr>
          <w:sz w:val="24"/>
          <w:szCs w:val="24"/>
        </w:rPr>
        <w:t xml:space="preserve">.Писать лекцию целиком полезно начинающим лекторам. Объём, подробность конспекта в основном зависят от опыта преподавателя. Чем больше опыт, тем короче конспект. Произносить лекцию надо устно по памяти, изредка обращаясь к конспекту или тексту за справкой. </w:t>
      </w:r>
    </w:p>
    <w:p>
      <w:pPr>
        <w:pStyle w:val="Normal"/>
        <w:ind w:right="-57" w:firstLine="425"/>
        <w:jc w:val="both"/>
        <w:rPr>
          <w:sz w:val="24"/>
          <w:szCs w:val="24"/>
        </w:rPr>
      </w:pPr>
      <w:r>
        <w:rPr>
          <w:b/>
          <w:sz w:val="24"/>
          <w:szCs w:val="24"/>
        </w:rPr>
        <w:t>32</w:t>
      </w:r>
      <w:r>
        <w:rPr>
          <w:sz w:val="24"/>
          <w:szCs w:val="24"/>
        </w:rPr>
        <w:t xml:space="preserve">.При описании схем, конструкций, рассказе по таблице, рисунку целесообразно использование наглядных пособий и аудиовизуальных средств. Изображения при этом должны быть настолько крупными, чтобы все студенты могли их разглядеть. Долго рисовать на доске, диктовать, выписывать числовые данные, например, нормативы, ГОСТы и т. д. – недопустимая трата драгоценного лекционного времени. </w:t>
      </w:r>
    </w:p>
    <w:p>
      <w:pPr>
        <w:pStyle w:val="Normal"/>
        <w:ind w:right="-57" w:firstLine="425"/>
        <w:jc w:val="both"/>
        <w:rPr>
          <w:sz w:val="24"/>
          <w:szCs w:val="24"/>
        </w:rPr>
      </w:pPr>
      <w:r>
        <w:rPr>
          <w:b/>
          <w:sz w:val="24"/>
          <w:szCs w:val="24"/>
        </w:rPr>
        <w:t>33</w:t>
      </w:r>
      <w:r>
        <w:rPr>
          <w:sz w:val="24"/>
          <w:szCs w:val="24"/>
        </w:rPr>
        <w:t>.Темп чтения лекции должен быть естественным: ни слишком быстрым, чтобы студенты успевали записывать основные мысли; ни слишком медленным, чтобы не затруднять понимание – начало мысли уже забыто, когда лектор добирается до её конца. Важнейшие положения лекции целесообразно повторять, и, может быть, другими словами, чтобы дать возможность слушателям вдуматься, зафиксировать и т. д.</w:t>
      </w:r>
    </w:p>
    <w:p>
      <w:pPr>
        <w:pStyle w:val="Normal"/>
        <w:ind w:right="-57" w:firstLine="425"/>
        <w:jc w:val="both"/>
        <w:rPr/>
      </w:pPr>
      <w:r>
        <w:rPr>
          <w:sz w:val="24"/>
          <w:szCs w:val="24"/>
        </w:rPr>
        <w:t>Распространённым пороком многих лекторов является снижение темпа речи до диктовки. В лекции-диктанте полностью утрачивается выразительность, главное не выделяется, содержание такой «лекции» не воспринимается, так как слушатели озабочены только тем, чтобы произнесённые слова были все подряд записаны. Суть дела до сознания не доходит, слушатель и не пытается понять то, что слышит. Диктовка вредна и тем, что студент перестаёт думать, в то время как задача заключается в обратном - за годы учёбы он должен быть приучен самостоятельно размышлять, принимать решения, творчески мыслить и т. д.</w:t>
      </w:r>
    </w:p>
    <w:sectPr>
      <w:footerReference w:type="default" r:id="rId2"/>
      <w:footerReference w:type="first" r:id="rId3"/>
      <w:type w:val="nextPage"/>
      <w:pgSz w:w="8391" w:h="11906"/>
      <w:pgMar w:left="1134" w:right="56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766"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28:00Z</dcterms:created>
  <dc:creator>ITF_LAB110</dc:creator>
  <dc:description/>
  <cp:keywords/>
  <dc:language>en-US</dc:language>
  <cp:lastModifiedBy>Husen</cp:lastModifiedBy>
  <cp:lastPrinted>2015-08-18T12:29:00Z</cp:lastPrinted>
  <dcterms:modified xsi:type="dcterms:W3CDTF">2015-08-18T08:38:00Z</dcterms:modified>
  <cp:revision>7</cp:revision>
  <dc:subject/>
  <dc:title>Памятка лектору</dc:title>
</cp:coreProperties>
</file>