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критерии оценки вузовской л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ценка начала лекции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а) Как чётко сформулированы и умело сообщены темы лекции, её основные учебные задачи и план изложения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ак осуществлена связь новой темы с ранее изученным материалом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ак решена задача пробудить интерес к теме лекции и сформулировать потребности в знаниях? Насколько умело определена проблема, требующая  решение, и показано её значение для развития теории и практик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казана ли обязательная и дополнительная литература? Даны ли краткие аннотации на рекомендуемые работы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учный уровень лекции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Насколько изложение было целостным и систематическим? Как успешно решена задача привлечь внимание слушателей к системе основных понятий данной наук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сколько квалифицированным был анализ конкретных фактов и явлений природы или общества и их общени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сколько ясной была аргументация и научная доказательность выводо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ак осуществлена конкретизация выводов и обобщени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ак лектор ориентируется в последних достижениях науки, в развитии главнейших современных научных проблем? Насколько он умело сообщает об этом слушателя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ак освещены в лекции дискуссионные проблемы и вопросы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ктивизация познавательной деятельности студент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лись ли элементы беседы, риторические вопросы и ситуации затруднен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сколько проблемным было изложение материал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лись ли доска и мел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емонстрации: их целесообразность и методика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менялись ли технические средства в обучении?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уководство самостоятельной работой студент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Насколько целесообразно преподавателем решён вопрос о делении материала по теме на лекционный (включение в лекцию основного и наиболее трудного) и на материал для самостоятельной работы слушателей?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Как студенты знакомятся с методами научного исследования?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Как подаётся и организуется материал для раздумий? Как ставятся вопросы для последующего осмысливания? Как студенты привлекаются к поискам ответов на те или иные вопросы? Как студенты учатся логически мыслить?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Как организуется лектором запись содержания лекции: деления содержания на части, выделение главного, подчёркивание выводов, постановка логических ударений и т. д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) Как соотносится содержание лекции с текстом учебника?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кончание лекции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а) Перечислены ли основные положения лекции?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Сделано ли краткое заключение?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Уложился ли лектор во времени?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Осталось ли время для вопросов и ответов?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ведение лектора</w:t>
      </w:r>
    </w:p>
    <w:p>
      <w:pPr>
        <w:pStyle w:val="TextBodyIndent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сколько свободно лектор владеет материалом по теме лекции?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Эмоциональность излож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Скромность и подтянутость лектор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Контакт с аудитори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) Дикция, лексика, жесты и т. д.</w:t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45:00Z</dcterms:created>
  <dc:creator>ITF_LAB110</dc:creator>
  <dc:description/>
  <dc:language>en-US</dc:language>
  <cp:lastModifiedBy>zippy</cp:lastModifiedBy>
  <cp:lastPrinted>2004-12-01T20:45:00Z</cp:lastPrinted>
  <dcterms:modified xsi:type="dcterms:W3CDTF">2004-12-01T17:45:00Z</dcterms:modified>
  <cp:revision>2</cp:revision>
  <dc:subject/>
  <dc:title>Основные критерии оценки вузовской лекции</dc:title>
</cp:coreProperties>
</file>