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ой механике направления «Строительство» 2курс</w:t>
      </w:r>
    </w:p>
    <w:p>
      <w:pPr>
        <w:pStyle w:val="Normal"/>
        <w:jc w:val="center"/>
        <w:rPr/>
      </w:pPr>
      <w:r>
        <w:rPr>
          <w:sz w:val="28"/>
          <w:szCs w:val="28"/>
        </w:rPr>
        <w:t>2 семестр   2013/14  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экзаменационный билет будут включены 4 задачи по содержанию совпадающие с задач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№</w:t>
      </w:r>
      <w:r>
        <w:rPr>
          <w:b/>
          <w:sz w:val="28"/>
          <w:szCs w:val="28"/>
        </w:rPr>
        <w:t>: 2,  5,  7,  8,  9,   11,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чебного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ербаев Х.П., Барагунова Л.А. Техническая механика. Задачи для домашних заданий, примеры решений.  Нальчик, Каб.-Балк. ун-т, 2013, -100 с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меется на сайте кафедры в Интернете: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kafedratp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 проводится письменно, допускается использование учебников, учебных пособий и других методических материалов. Отведённое вре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 в билетах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050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дача 1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 кН,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 кН,    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=  300 МПа,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т </w:t>
      </w:r>
      <w:r>
        <w:rPr>
          <w:sz w:val="26"/>
          <w:szCs w:val="26"/>
        </w:rPr>
        <w:t>= 2,0.</w:t>
      </w:r>
    </w:p>
    <w:p>
      <w:pPr>
        <w:pStyle w:val="Normal"/>
        <w:jc w:val="both"/>
        <w:rPr/>
      </w:pPr>
      <w:r>
        <w:rPr>
          <w:sz w:val="26"/>
          <w:szCs w:val="26"/>
        </w:rPr>
        <w:t>Из расчёта на прочность по допускаемым напряжениям определить размер поперечного сечения стержня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12477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Задача 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=30 кН,   = 200  МПа,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>=0,9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Из расчёта на прочность по предельным состояниям определить требуемые площади поперечных сечений стержней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-6350</wp:posOffset>
            </wp:positionV>
            <wp:extent cx="146685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= 4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60  к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ределите опорные реакции статически неопределимой системы. Постройте эпюр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имметричное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714375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чение из двутавра №10 и швеллера №12. Вычислить координаты центра тяжести; моменты инерции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у.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866900" cy="876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дача 5</w:t>
      </w:r>
    </w:p>
    <w:p>
      <w:pPr>
        <w:pStyle w:val="Normal"/>
        <w:jc w:val="center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14 кНм,       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 8 кНм,      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т </w:t>
      </w:r>
      <w:r>
        <w:rPr>
          <w:sz w:val="26"/>
          <w:szCs w:val="26"/>
        </w:rPr>
        <w:t xml:space="preserve">= 150 МПа,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= 1,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условия прочности по допускаемым напряжениям найти диаметр поперечного с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1771650" cy="895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797001679" r:id="rId8"/>
        </w:object>
      </w:r>
      <w:r>
        <w:rPr>
          <w:sz w:val="26"/>
          <w:szCs w:val="26"/>
        </w:rPr>
        <w:t xml:space="preserve">= 2 м,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30 кН,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15 кН/м,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280 Па,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>= 0,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расчёта на прочность по предельным состояниям определить номер стального двутав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79070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дач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.95pt" filled="f" o:ole="">
            <v:imagedata r:id="rId12" o:title=""/>
          </v:shape>
          <o:OLEObject Type="Embed" ProgID="" ShapeID="ole_rId11" DrawAspect="Content" ObjectID="_303376157" r:id="rId11"/>
        </w:object>
      </w:r>
      <w:r>
        <w:rPr>
          <w:sz w:val="26"/>
          <w:szCs w:val="26"/>
        </w:rPr>
        <w:t xml:space="preserve">= 1,8 м,      М = 20 кНм,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10 кН/м,   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=300 МПа,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= 1,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крыть статическую неопределённость, из условия прочности по допускаемым напряжениям определить диаметр круглого поперечного с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9050</wp:posOffset>
            </wp:positionV>
            <wp:extent cx="1314450" cy="1228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дача 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чке В поперечного сечения короткого стержня приложена сил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параллельная продольной оси. Построить эпюру нормальных напряжений в поперечном сечении. Размеры в сантиметрах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300 к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9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исать тензор напряжённого состояния, изобразить в виде кубика, вычислить коэффициент запаса прочности и проверить прочност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</w:rPr>
              <w:t>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</w:rPr>
              <w:t>т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b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</w:rPr>
              <w:t>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</w:t>
            </w:r>
            <w:r>
              <w:rPr>
                <w:sz w:val="26"/>
                <w:szCs w:val="26"/>
                <w:vertAlign w:val="subscript"/>
                <w:lang w:val="en-US"/>
              </w:rPr>
              <w:t>x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</w:t>
            </w:r>
            <w:r>
              <w:rPr>
                <w:sz w:val="26"/>
                <w:szCs w:val="26"/>
                <w:vertAlign w:val="subscript"/>
                <w:lang w:val="en-US"/>
              </w:rPr>
              <w:t>xz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</w:t>
            </w:r>
            <w:r>
              <w:rPr>
                <w:sz w:val="26"/>
                <w:szCs w:val="26"/>
                <w:vertAlign w:val="subscript"/>
                <w:lang w:val="en-US"/>
              </w:rPr>
              <w:t>yz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П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723900" cy="1581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дача 10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вутавр</w:t>
      </w:r>
      <w:r>
        <w:rPr>
          <w:sz w:val="26"/>
          <w:szCs w:val="26"/>
          <w:lang w:val="en-US"/>
        </w:rPr>
        <w:t xml:space="preserve"> №10,      </w:t>
      </w:r>
      <w:r>
        <w:rPr>
          <w:sz w:val="26"/>
          <w:szCs w:val="26"/>
        </w:rPr>
        <w:t>Ст</w:t>
      </w:r>
      <w:r>
        <w:rPr>
          <w:sz w:val="26"/>
          <w:szCs w:val="26"/>
          <w:lang w:val="en-US"/>
        </w:rPr>
        <w:t xml:space="preserve">3,    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lang w:val="en-US"/>
        </w:rPr>
        <w:t xml:space="preserve"> = 2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,   </w:t>
      </w:r>
      <w:r>
        <w:rPr>
          <w:sz w:val="26"/>
          <w:szCs w:val="26"/>
        </w:rPr>
        <w:t>σ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= 240 </w:t>
      </w:r>
      <w:r>
        <w:rPr>
          <w:sz w:val="26"/>
          <w:szCs w:val="26"/>
        </w:rPr>
        <w:t>МПа</w:t>
      </w:r>
      <w:r>
        <w:rPr>
          <w:sz w:val="26"/>
          <w:szCs w:val="26"/>
          <w:lang w:val="en-US"/>
        </w:rPr>
        <w:t>,      n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  <w:lang w:val="en-US"/>
        </w:rPr>
        <w:t xml:space="preserve"> = 1,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ределить из расчёта на устойчивость, используя коэффициент снижения основного допускаемого напряжения </w:t>
      </w:r>
      <w:r>
        <w:rPr>
          <w:rFonts w:eastAsia="Symbol"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>, допускаемое значение силы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]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11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71650" cy="895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 = 200</w:t>
      </w:r>
      <w:r>
        <w:rPr>
          <w:sz w:val="28"/>
          <w:szCs w:val="28"/>
        </w:rPr>
        <w:t xml:space="preserve"> </w:t>
      </w:r>
      <w:r>
        <w:rPr/>
        <w:t xml:space="preserve">ГПа,       </w:t>
      </w:r>
      <w:r>
        <w:rPr>
          <w:sz w:val="26"/>
          <w:szCs w:val="26"/>
          <w:lang w:val="en-US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594498305" r:id="rId16"/>
        </w:object>
      </w:r>
      <w:r>
        <w:rPr>
          <w:sz w:val="26"/>
          <w:szCs w:val="26"/>
        </w:rPr>
        <w:t xml:space="preserve">= 1 м,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12 кН,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2 кН/м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ить прогиб балки квадратного поперечного сечения 6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6 см в точке 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Husen</dc:creator>
  <dc:description/>
  <dc:language>en-US</dc:language>
  <cp:lastModifiedBy>Husen</cp:lastModifiedBy>
  <dcterms:modified xsi:type="dcterms:W3CDTF">2014-05-29T03:34:00Z</dcterms:modified>
  <cp:revision>3</cp:revision>
  <dc:subject/>
  <dc:title>ЭКЗАМЕН</dc:title>
</cp:coreProperties>
</file>