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татически определимой балки переменного се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балки требу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акции опор и сделать провер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ить эпю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заданной внешней нагруз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523875</wp:posOffset>
            </wp:positionV>
            <wp:extent cx="4286250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ь вертикальное перемещение точки 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сткость сечения балки изменяется по закону </w:t>
      </w:r>
      <w:r>
        <w:rPr>
          <w:sz w:val="28"/>
          <w:szCs w:val="28"/>
          <w:lang w:val="en-US"/>
        </w:rPr>
        <w:t>EJ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ометрические размеры балки, величины и расположения нагрузок выбрать из таблиц 1 и 2 по двум цифрам шифр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6"/>
        <w:gridCol w:w="944"/>
        <w:gridCol w:w="1682"/>
        <w:gridCol w:w="1682"/>
        <w:gridCol w:w="90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чка приложения силы  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чка приложения момента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,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,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70"/>
        <w:gridCol w:w="1079"/>
        <w:gridCol w:w="1267"/>
        <w:gridCol w:w="1111"/>
        <w:gridCol w:w="168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нагрузки 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BC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D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B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D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ш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аем балку с нагрузкой согласно своему вариан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линии влияния опорных реакц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указывая характерные ординат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6230" cy="35921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 линиям влияния значения опорных реак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м уравн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участках ба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ем опорные реакции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 в точ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 линиям влия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ляем уравн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на участках ба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еремещения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нтеграл Мора заменяем суммой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t xml:space="preserve"> </m:t>
            </m:r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               (1)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точек разбивки балки по оси х, точность результата зависит от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М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 вычисление суммы (1) осуществляем в следующей программе реализованно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clea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q=20;P=40;m=3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VB=26;VD=54;k=4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=1;YA=0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dx=0.0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/>
        </w:rPr>
        <w:t>for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x=0:dx:9;X(i)=x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i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x&gt;=0&amp;x&lt;2;MM=-q*x^2/2;QQ=-q*x;MM1=-x;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i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x&gt;=2&amp;x&lt;4;MM=VB*(x-2)-q*2*(x-1);QQ=VB-q*2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M1=1.4*(x-2)-x;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end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i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x&gt;=4&amp;x&lt;7;MM=VD*(7-x)-P*(9-x);QQ=P-VD;MM1=1.4*(x-2)-x;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if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x&gt;=7&amp;x&lt;=9;MM=-P*(9-x);QQ=P;MM1=0;</w:t>
      </w:r>
      <w:r>
        <w:rPr>
          <w:rFonts w:cs="Courier New" w:ascii="Courier New" w:hAnsi="Courier New"/>
          <w:color w:val="0000FF"/>
          <w:sz w:val="28"/>
          <w:szCs w:val="28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YA=YA+MM*MM1/(k+(sin(x*pi/9))^2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(i)=MM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Q(i)=QQ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1(i)=MM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=i+1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/>
        </w:rPr>
        <w:t>end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YA=YA*dx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ubplot(2,2,1), plot(X,-M);grid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subplot(2,2,2), plot(X,Q);gri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ubplot(2,2,3), plot(X,-M1);grid</w:t>
      </w:r>
    </w:p>
    <w:p>
      <w:pPr>
        <w:pStyle w:val="Normal"/>
        <w:autoSpaceDE w:val="false"/>
        <w:rPr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</w:rPr>
        <w:t>В результате получаем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-4305935</wp:posOffset>
            </wp:positionV>
            <wp:extent cx="5000625" cy="7539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статически неопределимой фермы методом си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955665" cy="186753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заданной фермы треб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статической неопределимости и выбрать основную систему по методу с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усилия в стержнях от единичной силы и внешней узловой нагрузки, используя программы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лены канонического уравнения метода сил в табличной форме, используя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же таблице получить окончательные значения усилий во всех стержнях от заданной нагрузки.</w:t>
      </w:r>
    </w:p>
    <w:p>
      <w:pPr>
        <w:pStyle w:val="Normal"/>
        <w:spacing w:lineRule="auto" w:line="360"/>
        <w:jc w:val="both"/>
        <w:rPr/>
      </w:pPr>
      <w:r>
        <w:rPr/>
        <w:t>Исходные данные взять из таблиц 1 и 2 в соответствии с индивидуальным шифр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3"/>
        <w:gridCol w:w="1367"/>
        <w:gridCol w:w="1308"/>
        <w:gridCol w:w="1249"/>
        <w:gridCol w:w="1300"/>
        <w:gridCol w:w="1396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иф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тикальные силы, к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я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зл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в узлах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,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,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29"/>
        <w:gridCol w:w="1304"/>
        <w:gridCol w:w="1173"/>
        <w:gridCol w:w="2126"/>
        <w:gridCol w:w="236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ое числ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ки приложения си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</w:t>
            </w:r>
          </w:p>
          <w:p>
            <w:pPr>
              <w:pStyle w:val="Normal"/>
              <w:ind w:left="-701" w:firstLine="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косов и стоек А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306705</wp:posOffset>
            </wp:positionV>
            <wp:extent cx="5928995" cy="2172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татической неопределимости системы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Л = –</w:t>
      </w:r>
      <w:r>
        <w:rPr>
          <w:sz w:val="28"/>
          <w:szCs w:val="28"/>
          <w:lang w:val="en-US"/>
        </w:rPr>
        <w:t xml:space="preserve"> W = 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У – С – С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–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8 – 25 – 4</w:t>
      </w:r>
      <w:r>
        <w:rPr>
          <w:sz w:val="28"/>
          <w:szCs w:val="28"/>
          <w:lang w:val="en-US"/>
        </w:rPr>
        <w:t>) = 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м каноническое уравнение метода сил и показываем основную систему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41390" cy="20675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пределяем усилия в стержнях от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и внешних сил с помощью следующей программы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</w:t>
      </w:r>
      <w:r>
        <w:rPr>
          <w:lang w:val="en-US"/>
        </w:rPr>
        <w:t>lear; n = 14;a = zeros(2*n,2*n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%  водим номера узлов начала и конца всех стержней фермы и опор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 = [1 2;      1 3;    2 3;    2 4;    3 4;     3 5;    4 5;     4 6;     5 6;      5 7;     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6 7;      6 8;    7 8;    7 9;    8 9;    8 10;   9 10;    9 11;    10 11;    10 12;    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11 12;  11 13;  12 13;  12 14;  13 14;   13 15;   1 16;   1 17]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%---------------------------------------------------------------------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% вводятся координаты х и у для каждого узла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xy = [0 0;  0 1.5;  4 0;   4 2;  8 0;  8 2.5;  12 0; 12 3; 16 0;  16 3;  20 0; 20 3; 24 0;  24 3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24 -1;   0 -1;   -1 0];</w:t>
      </w:r>
      <w:r>
        <w:rPr/>
        <w:t xml:space="preserve">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% узловая нагрузка X1=1 в проекциях на координатные оси х и 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xX1 = zeros(1,n);   yX1 = zeros(1,n);   </w:t>
      </w:r>
      <w:r>
        <w:rPr>
          <w:color w:val="FF0000"/>
          <w:lang w:val="en-US"/>
        </w:rPr>
        <w:t xml:space="preserve">yX1(5) = 1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% узловая нагрузка от внешней нагрузки в проекциях на координатные оси х и 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  <w:lang w:val="en-US"/>
        </w:rPr>
        <w:t>xP = [0 0 0 0 0 0 0 0 0 0 0 0 0 -24];          yP = [0 0 0 -12 0 0 0 0 0 -22 0 0 0 0]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%---------------------------------------------------------------------  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for i=1:n;</w:t>
      </w:r>
    </w:p>
    <w:p>
      <w:pPr>
        <w:pStyle w:val="Normal"/>
        <w:spacing w:lineRule="auto" w:line="360"/>
        <w:ind w:left="540" w:hanging="18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j=1:2*n;t=s(j,1);d=s(j,2);if t==i|d==i;x=xy(d,1)+xy(t,1)-2*xy(i,1); y=xy(d,2)+xy(t,2)-          2*xy(i,2);        l(j)=sqrt(x^2+y^2);a(i,j)=x/l(j);a(i+n,j)=y/l(j);end;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end;                        xx=[xX1;xP];                       yy=[yX1;yP];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P=[xx,yy];             N=-a\P';           NN=[s(1:25,1:2),l(1,1:25)',         N(1:25,1:2)]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sp('номер    стержня,   длина,   усилия от Х1 и  Р');         N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=[s(26:28,1:2),l(1,26:28)',N(26:28,1:2)]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результате счёта выдаются результаты в виде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N =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      2      1.5000    0.6667  -20.333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      3      4.0000    0          -24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      3      4.2720   -1.4240   43.432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      4      4.0311    1.3437  -40.983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      4      2.0000    0.5000  -15.25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      5      4.0000   -1.3333   16.666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      5      4.4721   -0.8944    5.813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      6      4.0311    2.1499  -46.223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      6      2.5000   -0.6000   -2.60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      7      4.0000   -2.1333   21.866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     7      4.7170    0.9434    4.088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      8      4.0311    1.3437  -49.717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      8      3.0000   -0.5000   -2.166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      9      4.0000   -1.3333   25.333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      9      5.0000    0.5556   13.888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     10      4.0000    0.8889  -60.444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     10      3.0000   -0.3333   -8.333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     11      4.0000   -0.8889   36.444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   11      5.0000    0.5556  -22.777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   12      4.0000    0.4444  -42.222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   12      3.0000   -0.3333   13.666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   13      4.0000   -0.4444   18.222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2   13      5.0000    0.5556  -22.777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   14     4.0000         0      -24.000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3   14      3.0000         0         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де первый и второй столбцы – начало и конец стержней, третий столбец – длина стержней, четвёртый столбец – усилия от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 и пятый усилия от совместного действия сил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основную систе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Эти результаты переносим в электронную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где производим процесс вычисления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три выражение под таблицей</w:t>
      </w:r>
      <w:r>
        <w:rPr>
          <w:sz w:val="28"/>
          <w:szCs w:val="28"/>
        </w:rPr>
        <w:t xml:space="preserve">) и затем вычисляем окончательные усилия в стержнях по формул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lang w:val="en-US"/>
        </w:rPr>
      </w:pPr>
      <w:bookmarkStart w:id="0" w:name="_1265585991"/>
      <w:bookmarkStart w:id="1" w:name="_1265585910"/>
      <w:bookmarkStart w:id="2" w:name="_1265585889"/>
      <w:bookmarkStart w:id="3" w:name="_1265585732"/>
      <w:bookmarkStart w:id="4" w:name="_1265585659"/>
      <w:bookmarkStart w:id="5" w:name="_1265585628"/>
      <w:bookmarkStart w:id="6" w:name="_1265585609"/>
      <w:bookmarkStart w:id="7" w:name="_1265585601"/>
      <w:bookmarkStart w:id="8" w:name="_1265585591"/>
      <w:bookmarkStart w:id="9" w:name="_1265585553"/>
      <w:bookmarkStart w:id="10" w:name="_1265585516"/>
      <w:bookmarkStart w:id="11" w:name="_1265585463"/>
      <w:bookmarkStart w:id="12" w:name="_1265585452"/>
      <w:bookmarkStart w:id="13" w:name="_1265585441"/>
      <w:bookmarkStart w:id="14" w:name="_1265585422"/>
      <w:bookmarkStart w:id="15" w:name="_1265585381"/>
      <w:bookmarkStart w:id="16" w:name="_1265585346"/>
      <w:bookmarkStart w:id="17" w:name="_1265585275"/>
      <w:bookmarkStart w:id="18" w:name="_1265584993"/>
      <w:bookmarkStart w:id="19" w:name="_1265584926"/>
      <w:bookmarkStart w:id="20" w:name="_1265584637"/>
      <w:bookmarkStart w:id="21" w:name="_1265584522"/>
      <w:bookmarkStart w:id="22" w:name="_1265584051"/>
      <w:bookmarkStart w:id="23" w:name="_1265583741"/>
      <w:bookmarkStart w:id="24" w:name="_1265583674"/>
      <w:bookmarkStart w:id="25" w:name="_1265583281"/>
      <w:bookmarkStart w:id="26" w:name="_1265582791"/>
      <w:bookmarkStart w:id="27" w:name="_1265582756"/>
      <w:bookmarkStart w:id="28" w:name="_12655813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283" w:dyaOrig="85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15pt;height:413.35pt" filled="f" o:ole="">
            <v:imagedata r:id="rId9" o:title=""/>
          </v:shape>
          <o:OLEObject Type="Embed" ProgID="Excel.Sheet.12" ShapeID="ole_rId8" DrawAspect="Content" ObjectID="_1759379537" r:id="rId8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производится в последнем столбце таблицы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твердила правильность полученных результа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ёт рамы методом сил в матричной фор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71600</wp:posOffset>
            </wp:positionH>
            <wp:positionV relativeFrom="paragraph">
              <wp:posOffset>186690</wp:posOffset>
            </wp:positionV>
            <wp:extent cx="3381375" cy="21907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данной рамы требу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статической неопределимости и выбрать основную систему по методу с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эпюры от единичных усилий и внешней равномерно распределённой нагру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атрицы влияния по построенным эпюр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данной схемы составить матрицу жёстк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ограмму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реализующую матричную форму расчёта метода сил и по результатам построить эпюру 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 взять из таблиц 1 и 2 в соответствии с индивидуальным шифром.                                                  Таблица 1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18"/>
        <w:gridCol w:w="1253"/>
        <w:gridCol w:w="1304"/>
        <w:gridCol w:w="1398"/>
      </w:tblGrid>
      <w:tr>
        <w:trPr>
          <w:trHeight w:val="48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иф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ённая нагрузка на участк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ер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4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: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: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: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: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: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B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C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: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C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B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2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18"/>
        <w:gridCol w:w="1253"/>
        <w:gridCol w:w="1304"/>
      </w:tblGrid>
      <w:tr>
        <w:trPr>
          <w:trHeight w:val="48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ифр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306705</wp:posOffset>
            </wp:positionV>
            <wp:extent cx="3806825" cy="24193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пределяем степень статической неопределим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 = 3к – ш = 9 – 4 =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бираем основную систему и показываем на эквивалентной системе реакции удалённых связе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34075" cy="223837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троим в основной системе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от единичных реа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 от внешней нагрузки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310515</wp:posOffset>
            </wp:positionV>
            <wp:extent cx="5626100" cy="51333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лим конструкцию рамы на четыре учас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3171825" cy="21526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Система канонических уравнений метода сил в матричной форме записывается ка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рица перемещений в основной системе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- вектор неизвестных реакций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вектор перемещений в основной системе по направл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т заданной внешней нагру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Процесс определения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матричной форме имеет в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рица влияния получаемая из эпюр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- матрица податливости участков рамы. </w:t>
      </w:r>
      <w:r>
        <w:rPr>
          <w:i/>
          <w:sz w:val="28"/>
          <w:szCs w:val="28"/>
        </w:rPr>
        <w:t>(значок</w:t>
      </w:r>
      <w:r>
        <w:rPr>
          <w:sz w:val="28"/>
          <w:szCs w:val="28"/>
        </w:rPr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i/>
          <w:sz w:val="28"/>
          <w:szCs w:val="28"/>
        </w:rPr>
        <w:t>означает операцию транспонирова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Сформируем матриц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по участкам ра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тливости участков определяются подматриц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матрицы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  <w:drawing>
          <wp:inline distT="0" distB="0" distL="0" distR="0">
            <wp:extent cx="5668010" cy="2524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EJ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EJ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Вектор перемещений определяется в матричной форм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трица влияния внешней нагрузки составляется по эпюр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Вектор неизвестных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получаем в матричной фор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ратная матр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Окончательную эпюру изгибающих моментов получаем в виде вектора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=</m:t>
          </m:r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ляется программа в среде </w:t>
      </w:r>
      <w:r>
        <w:rPr>
          <w:sz w:val="28"/>
          <w:szCs w:val="28"/>
          <w:lang w:val="en-US"/>
        </w:rPr>
        <w:t>MATHLAB</w:t>
      </w:r>
      <w:r>
        <w:rPr>
          <w:sz w:val="28"/>
          <w:szCs w:val="28"/>
        </w:rPr>
        <w:t xml:space="preserve"> в следующем порядк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75"/>
        <w:gridCol w:w="4484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программы 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к программе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r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мяти</w:t>
            </w:r>
          </w:p>
        </w:tc>
      </w:tr>
      <w:tr>
        <w:trPr>
          <w:trHeight w:val="1615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m1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-3 -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 0  0 -3 0;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11  8  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 0  0  0 0;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  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0 0 -4  0 0;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6  3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 0  0  0 0;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1 -1 -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 1  1  0 0];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м элементы матрицы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для уменьшения количества строк матрицу влияния вводим  в транспонированном виде)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m1';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8"/>
                <w:szCs w:val="28"/>
              </w:rPr>
              <w:t xml:space="preserve">получае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z w:val="28"/>
                <w:szCs w:val="28"/>
              </w:rPr>
              <w:t>транспонированием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ros(9,9)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ём сначала нуль матрицу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размером  9 х 9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(1:3,1:3)=[6 0 0;0 24 0;0 0 6];</w:t>
            </w:r>
          </w:p>
        </w:tc>
        <w:tc>
          <w:tcPr>
            <w:tcW w:w="44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им подматриц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ячейки матрицы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номерам ячеек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(4:5,4: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10 5;5 10];</w:t>
            </w:r>
          </w:p>
        </w:tc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(6:7,6:7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12 6;6 12];</w:t>
            </w:r>
          </w:p>
        </w:tc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(8:9,8:9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9 4.5;4.5 9];</w:t>
            </w:r>
          </w:p>
        </w:tc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=1/18*B;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м множитель перед матрицей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[-108;-27;0;0;0;0;0;0;0];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им вектор столбец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m'*B*Lm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яем перемещ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m'*B*M1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яем перемещ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^-1*Dp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м неизвестны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m*X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 вектор окончательной эпюры изгибающих момент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осле запуска программы получаем результаты в вид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8"/>
        <w:gridCol w:w="4342"/>
      </w:tblGrid>
      <w:tr>
        <w:trPr>
          <w:trHeight w:val="53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ица перемещений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19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72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5000      -48.0000     -24.0000       -18.0000        6.0000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>-48.0000     147.8889       64.0000       54.0000      -16.0000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  <w:lang w:val="en-US"/>
              </w:rPr>
              <w:t xml:space="preserve">-24.0000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64.0000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42.6667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24.00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.0000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  <w:lang w:val="en-US"/>
              </w:rPr>
              <w:t xml:space="preserve">-18.0000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54.0000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24.000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24.0000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.0000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6.0000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16.0000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-12.0000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6.0000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4.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ктор перемещен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неизвестных си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 окончательной эпюры изгибающих мом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p =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16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684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288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324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=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5385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.8308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1.7308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6769</w:t>
            </w:r>
          </w:p>
          <w:p>
            <w:pPr>
              <w:pStyle w:val="Normal"/>
              <w:ind w:left="4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2.307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 =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20.3077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0.1538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-13.3846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4.1538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2.3077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.6154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4.6154</w:t>
            </w:r>
          </w:p>
          <w:p>
            <w:pPr>
              <w:pStyle w:val="Normal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о результатам строим эпюру изгибающих мо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800600" cy="29972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258435</wp:posOffset>
            </wp:positionH>
            <wp:positionV relativeFrom="paragraph">
              <wp:posOffset>2973705</wp:posOffset>
            </wp:positionV>
            <wp:extent cx="5895975" cy="356235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720" w:hanging="436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0:00Z</dcterms:created>
  <dc:creator>USER</dc:creator>
  <dc:description/>
  <cp:keywords/>
  <dc:language>en-US</dc:language>
  <cp:lastModifiedBy>_</cp:lastModifiedBy>
  <cp:lastPrinted>2008-02-07T01:38:00Z</cp:lastPrinted>
  <dcterms:modified xsi:type="dcterms:W3CDTF">2008-12-17T22:54:00Z</dcterms:modified>
  <cp:revision>5</cp:revision>
  <dc:subject/>
  <dc:title>ЛАБОРАТОРНАЯ РАБОТА №1</dc:title>
</cp:coreProperties>
</file>